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17365D"/>
        </w:rPr>
      </w:pPr>
      <w:r>
        <w:rPr>
          <w:rFonts w:eastAsia="Arial" w:cs="Arial" w:ascii="Arial" w:hAnsi="Arial"/>
          <w:color w:val="17365D"/>
        </w:rPr>
        <w:t xml:space="preserve">                                               </w:t>
      </w:r>
      <w:r>
        <w:rPr>
          <w:rFonts w:cs="Times New Roman"/>
          <w:color w:val="17365D"/>
        </w:rPr>
        <w:t xml:space="preserve">               </w:t>
      </w:r>
    </w:p>
    <w:p>
      <w:pPr>
        <w:pStyle w:val="24"/>
        <w:shd w:fill="auto" w:val="clear"/>
        <w:spacing w:before="0" w:after="0"/>
        <w:ind w:left="5670" w:hanging="0"/>
        <w:rPr/>
      </w:pPr>
      <w:bookmarkStart w:id="0" w:name="_GoBack"/>
      <w:bookmarkEnd w:id="0"/>
      <w:r>
        <w:rPr>
          <w:rFonts w:eastAsia="Arial" w:cs="Arial" w:ascii="Arial" w:hAnsi="Arial"/>
          <w:color w:val="17365D"/>
        </w:rPr>
        <w:t xml:space="preserve">                                               </w:t>
      </w:r>
      <w:r>
        <w:rPr>
          <w:rFonts w:cs="Times New Roman"/>
          <w:color w:val="17365D"/>
        </w:rPr>
        <w:t xml:space="preserve">               </w:t>
      </w:r>
      <w:r>
        <w:rPr/>
        <w:t>УТВЕРЖДАЮ</w:t>
      </w:r>
    </w:p>
    <w:p>
      <w:pPr>
        <w:pStyle w:val="24"/>
        <w:shd w:fill="auto" w:val="clear"/>
        <w:spacing w:before="0" w:after="0"/>
        <w:ind w:left="5670" w:hanging="0"/>
        <w:rPr/>
      </w:pPr>
      <w:r>
        <w:rPr/>
        <w:t>Директор БУ г. Омска «Омский молодежный многофункциональный центр»</w:t>
      </w:r>
    </w:p>
    <w:p>
      <w:pPr>
        <w:pStyle w:val="24"/>
        <w:shd w:fill="auto" w:val="clear"/>
        <w:spacing w:before="0" w:after="0"/>
        <w:ind w:left="5670" w:hanging="0"/>
        <w:rPr>
          <w:rStyle w:val="211pt"/>
        </w:rPr>
      </w:pPr>
      <w:r>
        <w:rPr/>
        <w:t>____________________ Т.Е. Щербо «____» ________________2022 г.</w:t>
      </w:r>
    </w:p>
    <w:p>
      <w:pPr>
        <w:pStyle w:val="Normal"/>
        <w:jc w:val="both"/>
        <w:rPr>
          <w:rStyle w:val="211pt"/>
          <w:rFonts w:cs="Arial"/>
          <w:color w:val="17365D"/>
        </w:rPr>
      </w:pPr>
      <w:r>
        <w:rPr/>
      </w:r>
    </w:p>
    <w:p>
      <w:pPr>
        <w:pStyle w:val="15"/>
        <w:keepNext w:val="true"/>
        <w:keepLines/>
        <w:shd w:fill="auto" w:val="clear"/>
        <w:spacing w:before="0" w:after="760"/>
        <w:ind w:right="300" w:hanging="0"/>
        <w:rPr>
          <w:rFonts w:cs="Arial"/>
          <w:color w:val="17365D"/>
        </w:rPr>
      </w:pPr>
      <w:r>
        <w:rPr>
          <w:rFonts w:cs="Arial"/>
          <w:color w:val="17365D"/>
        </w:rPr>
      </w:r>
      <w:bookmarkStart w:id="1" w:name="bookmark0"/>
      <w:bookmarkStart w:id="2" w:name="bookmark0"/>
    </w:p>
    <w:p>
      <w:pPr>
        <w:pStyle w:val="15"/>
        <w:keepNext w:val="true"/>
        <w:keepLines/>
        <w:shd w:fill="auto" w:val="clear"/>
        <w:spacing w:before="0" w:after="760"/>
        <w:ind w:right="300" w:hanging="0"/>
        <w:rPr/>
      </w:pPr>
      <w:r>
        <w:rPr/>
      </w:r>
    </w:p>
    <w:p>
      <w:pPr>
        <w:pStyle w:val="15"/>
        <w:keepNext w:val="true"/>
        <w:keepLines/>
        <w:shd w:fill="auto" w:val="clear"/>
        <w:spacing w:before="0" w:after="760"/>
        <w:ind w:right="300" w:hanging="0"/>
        <w:rPr/>
      </w:pPr>
      <w:r>
        <w:rPr/>
      </w:r>
    </w:p>
    <w:p>
      <w:pPr>
        <w:pStyle w:val="15"/>
        <w:keepNext w:val="true"/>
        <w:keepLines/>
        <w:shd w:fill="auto" w:val="clear"/>
        <w:spacing w:before="0" w:after="760"/>
        <w:ind w:right="300" w:hanging="0"/>
        <w:rPr/>
      </w:pPr>
      <w:bookmarkStart w:id="3" w:name="bookmark0"/>
      <w:r>
        <w:rPr/>
        <w:t>ИНСТРУКЦИЯ ПО ОХРАНЕ ТРУДА</w:t>
        <w:br/>
      </w:r>
      <w:bookmarkEnd w:id="3"/>
      <w:r>
        <w:rPr/>
        <w:t>ПРИ ЭКСПЛУАТАЦИИ ЭЛЕКТРОУДЛЕНИТЕЛЕЙ (ПЕРЕНОСКИ)</w:t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bookmarkStart w:id="4" w:name="bookmark1"/>
      <w:r>
        <w:rPr/>
        <w:t xml:space="preserve">№ </w:t>
      </w:r>
      <w:r>
        <w:rPr/>
        <w:t xml:space="preserve">ИОТ - 28 – </w:t>
      </w:r>
      <w:bookmarkEnd w:id="4"/>
      <w:r>
        <w:rPr/>
        <w:t>22</w:t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122"/>
        <w:keepNext w:val="true"/>
        <w:keepLines/>
        <w:shd w:fill="auto" w:val="clear"/>
        <w:spacing w:lineRule="exact" w:line="340" w:before="0" w:after="0"/>
        <w:ind w:right="300" w:hanging="0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 w:before="0" w:after="120"/>
        <w:ind w:hanging="0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1 Область применения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Требования настоящей Инструкции обязательны для исполнения работником при работе с электроудлинителями </w:t>
      </w:r>
      <w:r>
        <w:rPr>
          <w:rFonts w:cs="Times New Roman" w:ascii="Times New Roman" w:hAnsi="Times New Roman"/>
        </w:rPr>
        <w:t>(переносками)</w:t>
      </w:r>
      <w:r>
        <w:rPr>
          <w:rStyle w:val="FontStyle33"/>
          <w:rFonts w:cs="Times New Roman" w:ascii="Times New Roman" w:hAnsi="Times New Roman"/>
          <w:sz w:val="24"/>
          <w:szCs w:val="24"/>
        </w:rPr>
        <w:t>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2 Нормативные докумен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Настоящая Инструкция разработана в соответствии с действующими нормативно-правовыми актами в области охраны труда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3 Сокращения, термины и определения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3.1 В настоящей Инструкции используются следующие сокращ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БУ г. Омска «ОММЦ», Учреждение – Бюджетное учреждение г. Омска «Омский молодежный многофункциональный центр»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ОТ – Охрана труд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ГОСТ – Государственный стандарт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3.2 В настоящей Инструкции используются следующие термины и определени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Несчастный случай – это травма, полученная в результате теплового удара, острого отравления, ожога, обморожения, утопления, поражения электрическим током, молнией и ионизирующим излучением, укусов насекомых или пресмыкающихся, телесные повреждения, нанесенные другим лицом или животными, повреждения, полученные в результате взрывов, аварий, разрушений зданий, сооружений и конструкций, стихийных бедствий и других чрезвычайных ситуаций, повлекшая за собой необходимость перевода работника на другую работу, временную или стойкую утрату им трудоспособности либо его смерть и происшедшая при выполнении работником своих трудовых обязанностей (работ) на территории предприятия или вне его, а также во время следования к месту работы на транспорте, предоставленном организацие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Средства индивидуальной защиты работников – средства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Опасный производственный фактор – такой фактор, воздействие которого на работающего в определенных условиях приводит к травме или другому внезапному резкому ухудшению здоровь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Вредный производственный фактор – такой фактор, воздействие которого на работающего в определенных условиях приводит к заболеванию или снижению работоспособности: токсические газы, пары, пыль, шум, неблагоприятные метеорологические условия, недостаточная освещенность, вредные микроорганизмы, насекомы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 xml:space="preserve">Аварийная ситуация – состояние потенциально опасного объекта, характеризующееся нарушением пределов и (или) условий безопасной эксплуатации, не перешедшее в </w:t>
      </w:r>
      <w:hyperlink r:id="rId2">
        <w:r>
          <w:rPr>
            <w:rStyle w:val="InternetLink"/>
            <w:rFonts w:ascii="Segoe UI" w:hAnsi="Segoe UI" w:cs="Times New Roman"/>
            <w:sz w:val="24"/>
            <w:szCs w:val="20"/>
          </w:rPr>
          <w:t>аварию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, при котором все неблагоприятные влияния источников опасности на персонал, </w:t>
      </w:r>
      <w:hyperlink r:id="rId3">
        <w:r>
          <w:rPr>
            <w:rStyle w:val="InternetLink"/>
            <w:rFonts w:ascii="Segoe UI" w:hAnsi="Segoe UI" w:cs="Times New Roman"/>
            <w:sz w:val="24"/>
            <w:szCs w:val="20"/>
          </w:rPr>
          <w:t>население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и </w:t>
      </w:r>
      <w:hyperlink r:id="rId4">
        <w:r>
          <w:rPr>
            <w:rStyle w:val="InternetLink"/>
            <w:rFonts w:ascii="Segoe UI" w:hAnsi="Segoe UI" w:cs="Times New Roman"/>
            <w:sz w:val="24"/>
            <w:szCs w:val="20"/>
          </w:rPr>
          <w:t>окружающую среду</w:t>
        </w:r>
      </w:hyperlink>
      <w:r>
        <w:rPr>
          <w:rStyle w:val="FontStyle33"/>
          <w:rFonts w:cs="Times New Roman" w:ascii="Times New Roman" w:hAnsi="Times New Roman"/>
          <w:sz w:val="24"/>
        </w:rPr>
        <w:t xml:space="preserve"> удерживаются в приемлемых пределах посредством соответствующих технических средств, предусмотренных проект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Электробезопасность – система организационных мероприятий и технических средств, предотвращающих вредное и опасное воздействие на работающих от электрического тока и электрической дуг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Профессиональный риск - вероятность причинения вреда здоровью в результате воздействия вредных и (или) опасных производственных факторов при исполнении работником обязанностей по трудовому договору или в иных случаях, установленных Трудовым Кодексом, другими федеральными законами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Опасность - 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4 Ответственность и контроль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Ответственность за исполнение требований Инструкции возложить на руководителя структурного подразделения и работника, в котором используют для работы электроудлинитель (переноски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За невыполнение требований безопасности, и охраны труда, изложенных в настоящей инструкции, лица, работающие с электроудлинителями (переносками), несут ответственность согласно действующему законодательству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Контроль за исполнением Инструкции возложить на руководителя работ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</w:rPr>
      </w:pPr>
      <w:r>
        <w:rPr>
          <w:rStyle w:val="FontStyle33"/>
          <w:rFonts w:cs="Times New Roman" w:ascii="Times New Roman" w:hAnsi="Times New Roman"/>
          <w:b/>
          <w:sz w:val="24"/>
        </w:rPr>
        <w:t>5 Содержательная часть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</w:rPr>
        <w:t>5.1 Общие требования безопасности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1. К самостоятельной работе с электроудлинителями (переносками) допускаются лица не моложе 18 лет, прошедши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имеющие 1 и выше группу по электробезопасности и изучившие настоящую инструкцию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обучение по охране руда (инструктаж), стажировку безопасным методам и приемам выполнения работ (при необходимости), обучение по оказанию первой помощи, пострадавшим при несчастных случаях на производстве с периодичностью не реже одного раза в год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2 В процессе эксплуатации электроудлинителя (переноски) на работника возможно воздействие опасных производственных факторов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повышенного значения напряжения в цепи, замыкание которой может пройти через тело работник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загорания изоляции электроудлинителя (переноски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3 Возможные последствия от воздействия опасных производственных факторов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 поражение токо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жог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4 В процессе трудовой деятельности в БУ г. Омска «ОММЦ» на работника могут воздействовать следующие идентифицированные опасности (профессиональные риски) на рабочем мест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 опасность поражения электрическим токо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здействия открытого пламен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воспламен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 от враждебно настроенных сотрудник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 опасность насилия от посторонних лиц, незаконно проникших на рабочее место и друго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/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5 Работник при использовании электроудлинителя (переноски) обязан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облюдать правила внутреннего трудового распорядка, принятые в БУ г. Омска «ОММЦ»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 xml:space="preserve">- честно и добросовестно работать, соблюдать дисциплину труда, своевременно и точно исполнять распоряжения непосредственного руководителя, повышать производительность труда, соблюдать технологическую дисциплину, выполнять установленные нормы труда, бережно относиться к имуществу Учреждения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риостановить работы и незамедлительно информировать непосредственного руководителя о нестандартных и аварийных ситуациях в процессе профессиональной деятельност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выполнять распоряжения и производственные задания непосредственного руководителя подразделения и вышестоящего руководств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- соблюдать требования по выполнению режимов труда и отдыха согласно Правил внутреннего трудового распорядка в БУ г. Омска «ОММЦ»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Работнику запрещено появление на рабочем месте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1.6 Правила личной гигиены работник должен знать и соблюдать при выполнении рабо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перед приемом пищи и курением вымыть руки с мыло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своевременно сдавать спецодежду в стирку и чистку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курить в строго отведенном для этого мес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рабочее место содержать в чистот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разрешается использовать воду для питья только в специально оборудованных местах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 принимать пищу только в специально оборудованных местах – комнате приема пищи, либо в столовой, прием пищи на рабочем месте строго запрещен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 запрещается применять неисправные инструмент, оснастку, приспособления (неисправный ручной инструмент подлежит изъятию и замене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 по окончании работ </w:t>
      </w:r>
      <w:r>
        <w:rPr>
          <w:rFonts w:cs="Times New Roman" w:ascii="Times New Roman" w:hAnsi="Times New Roman"/>
        </w:rPr>
        <w:t>снять спецодежду, спецобувь привести их в порядок и убрать на хранение в шкаф, вымыть руки и лицо с мылом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5.1.7 Порядок уведомления администрации о случаях травмирования работников, неисправности оборудования, приспособлений инструмента: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получении травмы работник должен в первую очередь оказать посильную первую помощь пострадавшему, поставить в известность непосредственного руководителя работ, принять меры по предотвращению воздействия травмирующего фактора на других лиц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Сохранить до начала расследования несчастного случая обстановку на рабочем месте, какой она была на момент происшествия (если это не угрожает жизни и здоровью работников и не приводит к аварии), в случае невозможности её сохранения – зафиксировать сложившуюся обстановку (схемы, фотографии и т.п.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При неисправности оборудования, приспособлений, инструментов, оснастки которые могут привести к аварии или несчастному случаю, работник обязан немедленно информировать непосредственного руководителя, прекратить работу. Начинать (продолжать) работу следует после ликвидации неисправности и ее последствий, препятствующих или затрудняющих нормальное производство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5.1.8 Работник </w:t>
      </w:r>
      <w:r>
        <w:rPr>
          <w:rStyle w:val="FontStyle33"/>
          <w:rFonts w:cs="Times New Roman" w:ascii="Times New Roman" w:hAnsi="Times New Roman"/>
          <w:sz w:val="24"/>
        </w:rPr>
        <w:t xml:space="preserve">должен быть обеспечен специальной одеждой, обувью и другими средствами индивидуальной защиты (далее – СИЗ), в соответствии с утвержденными Нормами бесплатной выдачи спецодежды, спецобуви и других средств индивидуальной защиты работникам БУ г. Омска «ОММЦ», разработанными на основании </w:t>
      </w:r>
      <w:r>
        <w:rPr>
          <w:rStyle w:val="FontStyle33"/>
          <w:rFonts w:cs="Times New Roman" w:ascii="Times New Roman" w:hAnsi="Times New Roman"/>
          <w:sz w:val="24"/>
          <w:szCs w:val="24"/>
        </w:rPr>
        <w:t>Типовых отраслевых норм бесплатной выдачи специальной одежды, специальной обуви и других средств индивидуальной защит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1.9 За нарушение требований настоящей инструкции виновные лица несут ответственность в соответствии с Должностной инструкцией и действующем законодательством РФ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2 Требования по охране труда перед началом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2.1 Размотать электроудлинитель (переноску) (если он на катушке, рамке, в бухте) на всю длину, чтобы обеспечить естественное охлаждение изоляции и проводов при протекании по ним тока, особенно при подключении потребителей большой мощност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2.2 Визуально убедиться в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целостности токоведущих жил, изоляции и оболочки кабеля по всей длине. Запрещается эксплуатировать электроудлинитель (переноску), у которого: повреждена изоляция токоведущих жил или оболочка кабеля; электропровода разорваны, но соединены «скруткой»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целостности вилки. Запрещается: эксплуатировать электроудлинитель, вилка которого неисправна; подключать электроудлинитель (переноску) в сеть напрямую без вилки непосредственно токоведущими жилам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целостности розеток. Запрещается эксплуатировать электроудлинитель (переноску), розетки у которого сломаны, или у которых сняты крышк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наличие диэлектрической колодки на задней части розетки (блока розеток) (при устаревшей модификации удлинителей (переносок)). Запрещается эксплуатировать электроудлинитель (переноску) при отсутствии диэлектрической колодки на задней части розетки (блока розеток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надежности крепления кабеля электроудлинителя (переноски) в розетке и вилк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2.3 Расположить электроудлинитель (переноску) таким образом, чтобы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была возможность визуально контролировать его местонахождение и техническое состояни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  исключить возможность его повреждения.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2.4 Запрещаетс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хождение по нему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 наезд на него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 захват его транспортными средствами и механизмами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- падение на него каких-либо предметов, особенно с острыми краями; 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установка на него какого-либо оборудования и инвентаря; соприкосновение с движущимися (трущимися) поверхностями (тросами и т.п.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опадание его в токопроводящую среду (жидкость, снег, лед, штукатурный и бетонный раствор и т.п.). Запрещается эксплуатировать электроудлинитель (переноску) вне зданий и сооружений при выпадении осадков (дождь, снег), при сильном тумане без специальных разъемов пылевлагозащитных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опадание его в агрессивную среду (автомобильное масло, щелочь, известь, кислота, растворитель, бензин и т.п.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2.5 Для защиты электроудлинителя (переноски)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расположить кабель на расстоянии: 2,5 м – над уровнем рабочего места; 3,5 м – над проходами; 6,0 м – над проездами. Использовать специально изготовленные опоры, подставки или натянутую проволоку (траверсу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расположить кабель электроудлинителя (переноски) вне рабочего места, прохода, проезда на специально изготовленных подставках-треногах из металла (трубы, уголка, арматуры и т.п.) или дерева (брусков и т.п.) на высоте 1-1,5 м от уровня земли, пола, настила и т.п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2.6 При прокладке электроудлинителя (переноски) через оконные (дверные) проемы створки окна (двери) зафиксировать в открытом положении. Запрещается располагать электроудлинитель (переноску) со стороны дверных (оконных) петель или на дверных (оконных) петлях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2.7 Запрещается располагать электроудлинитель (переноску) ближе одного метра от источника от огня или эксплуатируемых нагревательных приборов: батарей и труб центрального отопления, калориферов, печей, и т.п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3 Требования безопасности во время работы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1 Уточнить мощности электроприемников (указаны на нижней или задней панели), планируемых к подключению в электроудлинитель (переноску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2 Суммарная мощность подключаемых электроприемников, не должна превышать максимально допустимой нагрузки, которые можно подключать с помощью данного электроудлинителя (переноски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3 Перевести клавиши выключателей на электроприемниках в положение «выключено»: нажать «ВЫКЛ» или «О»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4 Перевести клавишу выключателя на электроудлинителе (при наличии) в положение «выключено»: нажать «ВЫКЛ» или «О»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5 Перед включением вилки электроприемника в розетку электроудлинителя (переноски) убедится, что она именно от этого электроприемника. Если шнуры от соседних электроприемников неотличимы друг от друга, прикрепить к ним бирки с надписям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6 Вставить в розетки электроудлинителя вилки подключаемых электроприемников. Каждый работник подключает свой электроприемник самостоятельно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7 Вставить вилку электроудлинителя (переноски) в розетку, взяв ее сухими руками за изолированную часть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8 Перевести клавишу выключателя на электроудлинителе (переноски) (при наличии) в положение «включено»: нажать «ВКЛ» или «I»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9 При эксплуатации электроудлинителя (переноски) запрещаетс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9.1 повреждать его, в том числе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9.1.1 наступать на него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3.9.1.2 допускать случаи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наезда на него, захвата его транспортными средствами и механизмам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адения на него каких-либо предметов, особенно с острыми краям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установки на него какого-либо оборудования и инвентар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прикосновения с движущимися (трущимися) поверхностями (тросами и т.п.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опадания его в токопроводящую среду (жидкость, снег, лед, штукатурный и бетонный раствор и т.п.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опадания его в агрессивную среду (автомобильное масло, щелочь, известь, кислота, растворитель, бензин и т.п.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контакта с рабочим органом электро- и пневмоинструмента: сверлом дрели, диском ручной электропилы, диском угловой шлифовально-отрезной машинки, жалом паяльника, зубилом пневмоотбойника и т.п.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оставлять включенный в сеть электроудлинитель (переноску) без присмотр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рикасаться одновременно к электроудлинителю (переноски), включенному в сеть, и к заземленным металлическим частям (батареи, трубы центрального отопления, трубы газопровода, водопровода, канализации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закорачивать или ликвидировать (демонтировать) выключатель электроудлинителя (переноски) (при наличии в конструкции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ереносить включенный в сеть электроудлинитель (переноску)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включать в электроудлинитель (переноску) неисправные электроприборы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амостоятельно ремонтировать электроудлинитель (переноску). Ремонт выполняется электромонтером организации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4 Требования охраны труда в аварийных ситуациях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1 В случае не преднамеренного отключения электроэнергии отсоединить от электроудлинителя (переноски) вилки подключенных электроприемников. При подаче электроэнергии каждый работник, эксплуатирующий электроприемник, обязан самостоятельно его подключить к электроудлинителю (переноски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2 Электроудлинитель (переноска) отключается от сети в нештатных ситуациях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ильный нагрев, следы копоти, подгорание, обугливание и коррозия контактов розеток, вилок электроудлинителя и включенных в него электроприемников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искрение, потрескивание в розетках при включении и выключении из них вилок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ильный нагрев кабел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отемнение, расслоение, трещины изоляции кабел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запах горящей резины, пластмассы и др.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электроудлинитель (переноска) «бьет» током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электроудлинитель (переноска) не работает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выключатель (при его наличии), вилка, кабель, розетки повреждены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3 При неисправности электроудлинителя сообщить руководителю работ. Запрещается самостоятельно ремонтировать электроудлинитель (переноску)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4.4 В случае загорания электроудлинителя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вынуть вилку из розетк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тушить первичными средствами пожаротушения (огнетушитель, песок, вода). Запрещается тушить горящий электроудлинитель (переноску), находящийся под напряжением, водой и огнетушителями на водной основ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- вызвать, при необходимости в случае крупного возгорания, пожарную команду по стационарному телефону «01» по сотовому телефону «112» , оповестить отдел ОТ и ПБ, сообщить в отдел режима (контролеру) по стационарным или мобильным телефонам оповестить голосом работников подразделения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сообщить о случившемся руководителю работ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5.4.2 В случае соприкосновения рабочего с токоведущими частями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немедленно освободить пострадавшего от действия электрического тока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для этого нужно выключить питание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можно освободить пострадавшего, захватив его за сухую одежду; в этом случае необходимо пользоваться резиновыми перчатками и галошами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</w:rPr>
        <w:t>- пострадавшему оказывается первая доврачебная помощь и вызывается скорая медицинская помощь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sz w:val="24"/>
        </w:rPr>
      </w:pPr>
      <w:r>
        <w:rPr>
          <w:rStyle w:val="FontStyle33"/>
          <w:rFonts w:cs="Times New Roman" w:ascii="Times New Roman" w:hAnsi="Times New Roman"/>
          <w:sz w:val="24"/>
        </w:rPr>
        <w:t>5.4.3 При происшествии какого-либо несчастного случая немедленно освободить от действия травмирующего фактора, оказать пострадавшему первую помощь и сообщить руководителю работ, написать объяснительную, сохранить по возможности обстановку на месте возникновения несчастного случая на производстве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</w:rPr>
        <w:t>5.5 Требования охраны труда по окончании работ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5.1 Отключить электроудлинитель (переноску) от сети: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перевести клавишу выключателя (при наличии) в положение «выключено»: нажать «ВЫКЛ» или «О»;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- отключить электроудлинитель (переноску) от сети вилкой, взяв ее сухими руками за изолированную часть. Извлекать вилку из розетки за провод запрещаетс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5.2 Отсоединить от электроудлинителя (переноску) вилки включенных электроприемников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5.3 Смотать электроудлинитель (переноску) на катушку, рамку (при их наличии в конструкции) или в бухту петлями 0,5-1 м, контролируя его техническое состояние. Обнаружив повреждение изоляции кабеля, вилки и розетки (блока розеток), сообщить об этом руководителю работ и сдать электроудлинитель (переноску) в ремонт. По окончании рабочей смены (при выполнении производственных работ) запрещается оставлять на рабочем месте электроудлинитель (переноску), не смотанный в катушку, рамку или в бухту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5.5.4 Поместить электроудлинитель (переноску) в установленное место для хранения.</w:t>
      </w:r>
    </w:p>
    <w:p>
      <w:pPr>
        <w:pStyle w:val="Style171"/>
        <w:tabs>
          <w:tab w:val="clear" w:pos="709"/>
          <w:tab w:val="left" w:pos="658" w:leader="none"/>
        </w:tabs>
        <w:spacing w:lineRule="auto" w:line="240"/>
        <w:ind w:firstLine="567"/>
        <w:rPr>
          <w:rStyle w:val="FontStyle3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suff w:val="nothing"/>
      <w:lvlText w:val="Приложение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2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bullet"/>
      <w:lvlText w:val=""/>
      <w:lvlJc w:val="left"/>
      <w:pPr>
        <w:tabs>
          <w:tab w:val="num" w:pos="851"/>
        </w:tabs>
        <w:ind w:left="851" w:hanging="709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  <w:lvl w:ilvl="7">
      <w:start w:val="1"/>
      <w:numFmt w:val="none"/>
      <w:suff w:val="nothing"/>
      <w:lvlText w:val="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078"/>
        </w:tabs>
        <w:ind w:left="1078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%2Глава %3."/>
      <w:lvlJc w:val="left"/>
      <w:pPr>
        <w:tabs>
          <w:tab w:val="num" w:pos="0"/>
        </w:tabs>
        <w:ind w:left="2041" w:hanging="1321"/>
      </w:pPr>
      <w:rPr>
        <w:sz w:val="3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%2%3.%4."/>
      <w:lvlJc w:val="left"/>
      <w:pPr>
        <w:tabs>
          <w:tab w:val="num" w:pos="0"/>
        </w:tabs>
        <w:ind w:left="2552" w:hanging="681"/>
      </w:pPr>
      <w:rPr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tLeast" w:line="660"/>
      <w:ind w:firstLine="567"/>
      <w:jc w:val="both"/>
      <w:textAlignment w:val="center"/>
      <w:outlineLvl w:val="0"/>
    </w:pPr>
    <w:rPr/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32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Стиль1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SimHei;黑体" w:hAnsi="SimHei;黑体" w:eastAsia="SimHei;黑体" w:cs="SimHei;黑体"/>
      <w:sz w:val="42"/>
      <w:szCs w:val="42"/>
    </w:rPr>
  </w:style>
  <w:style w:type="character" w:styleId="FontStyle20">
    <w:name w:val="Font Style20"/>
    <w:qFormat/>
    <w:rPr>
      <w:rFonts w:ascii="Arial Narrow" w:hAnsi="Arial Narrow" w:cs="Arial Narrow"/>
      <w:spacing w:val="-40"/>
      <w:sz w:val="36"/>
      <w:szCs w:val="3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W">
    <w:name w:val="w"/>
    <w:basedOn w:val="Style5"/>
    <w:qFormat/>
    <w:rPr/>
  </w:style>
  <w:style w:type="character" w:styleId="FontStyle33">
    <w:name w:val="Font Style33"/>
    <w:qFormat/>
    <w:rPr>
      <w:rFonts w:ascii="Segoe UI" w:hAnsi="Segoe UI" w:cs="Segoe UI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sz w:val="34"/>
      <w:szCs w:val="34"/>
      <w:shd w:fill="FFFFFF" w:val="clear"/>
    </w:rPr>
  </w:style>
  <w:style w:type="character" w:styleId="121">
    <w:name w:val="Заголовок №1 (2)_"/>
    <w:qFormat/>
    <w:rPr>
      <w:b/>
      <w:bCs/>
      <w:sz w:val="34"/>
      <w:szCs w:val="34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jc w:val="both"/>
      <w:outlineLvl w:val="5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</w:pPr>
    <w:rPr>
      <w:rFonts w:ascii="Arial" w:hAnsi="Arial" w:cs="Arial"/>
      <w:b/>
      <w:bCs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left="360" w:firstLine="349"/>
      <w:jc w:val="both"/>
    </w:pPr>
    <w:rPr/>
  </w:style>
  <w:style w:type="paragraph" w:styleId="Contents1">
    <w:name w:val="TOC 1"/>
    <w:basedOn w:val="Normal"/>
    <w:next w:val="Normal"/>
    <w:pPr>
      <w:spacing w:before="0" w:after="60"/>
      <w:ind w:left="425" w:right="-284" w:hanging="425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2268" w:hanging="2126"/>
    </w:pPr>
    <w:rPr>
      <w:lang w:val="en-US" w:eastAsia="en-US"/>
    </w:rPr>
  </w:style>
  <w:style w:type="paragraph" w:styleId="Contents4">
    <w:name w:val="TOC 4"/>
    <w:basedOn w:val="Normal"/>
    <w:next w:val="Normal"/>
    <w:pPr>
      <w:jc w:val="right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left="851" w:hanging="0"/>
      <w:jc w:val="both"/>
    </w:pPr>
    <w:rPr/>
  </w:style>
  <w:style w:type="paragraph" w:styleId="Style16">
    <w:name w:val="Цитата"/>
    <w:basedOn w:val="Normal"/>
    <w:qFormat/>
    <w:pPr>
      <w:shd w:fill="CCCCCC" w:val="clear"/>
      <w:spacing w:before="120" w:after="0"/>
      <w:ind w:left="1276" w:right="42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pBdr>
        <w:bottom w:val="thinThickSmallGap" w:sz="24" w:space="1" w:color="000000"/>
      </w:pBdr>
      <w:spacing w:before="0" w:after="60"/>
    </w:pPr>
    <w:rPr>
      <w:b/>
    </w:rPr>
  </w:style>
  <w:style w:type="paragraph" w:styleId="33">
    <w:name w:val="Основной текст 3"/>
    <w:basedOn w:val="Normal"/>
    <w:qFormat/>
    <w:pPr>
      <w:spacing w:before="120" w:after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аголовок"/>
    <w:basedOn w:val="Normal"/>
    <w:next w:val="Normal"/>
    <w:qFormat/>
    <w:pPr>
      <w:keepNext w:val="true"/>
      <w:keepLines/>
      <w:suppressAutoHyphens w:val="true"/>
      <w:spacing w:before="120" w:after="120"/>
      <w:jc w:val="center"/>
    </w:pPr>
    <w:rPr>
      <w:rFonts w:ascii="Arial" w:hAnsi="Arial" w:cs="Arial"/>
      <w:b/>
      <w:sz w:val="28"/>
    </w:rPr>
  </w:style>
  <w:style w:type="paragraph" w:styleId="23">
    <w:name w:val="Список 2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Arial" w:hAnsi="Arial" w:cs="Arial"/>
    </w:rPr>
  </w:style>
  <w:style w:type="paragraph" w:styleId="Style19">
    <w:name w:val="ОбычныйСписок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Style20">
    <w:name w:val="ОбычныйТекст"/>
    <w:basedOn w:val="Normal"/>
    <w:qFormat/>
    <w:pPr>
      <w:spacing w:before="240" w:after="0"/>
    </w:pPr>
    <w:rPr>
      <w:rFonts w:ascii="Arial" w:hAnsi="Arial" w:cs="Arial"/>
      <w:sz w:val="20"/>
      <w:szCs w:val="20"/>
    </w:rPr>
  </w:style>
  <w:style w:type="paragraph" w:styleId="Style21">
    <w:name w:val="НумерованныйСписок"/>
    <w:basedOn w:val="Style19"/>
    <w:qFormat/>
    <w:pPr>
      <w:numPr>
        <w:ilvl w:val="0"/>
        <w:numId w:val="5"/>
      </w:numPr>
    </w:pPr>
    <w:rPr/>
  </w:style>
  <w:style w:type="paragraph" w:styleId="Style22">
    <w:name w:val="Название объекта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311">
    <w:name w:val="Заголовок 31"/>
    <w:basedOn w:val="Normal"/>
    <w:next w:val="Normal"/>
    <w:qFormat/>
    <w:pPr>
      <w:spacing w:before="0" w:after="120"/>
      <w:ind w:left="2127" w:hanging="709"/>
      <w:jc w:val="both"/>
    </w:pPr>
    <w:rPr>
      <w:sz w:val="20"/>
      <w:szCs w:val="20"/>
    </w:rPr>
  </w:style>
  <w:style w:type="paragraph" w:styleId="Style23">
    <w:name w:val="Текст"/>
    <w:basedOn w:val="Normal"/>
    <w:qFormat/>
    <w:pPr>
      <w:overflowPunct w:val="false"/>
      <w:autoSpaceDE w:val="false"/>
      <w:spacing w:before="60" w:after="0"/>
      <w:ind w:left="709" w:hanging="709"/>
      <w:textAlignment w:val="baseline"/>
    </w:pPr>
    <w:rPr>
      <w:szCs w:val="20"/>
    </w:rPr>
  </w:style>
  <w:style w:type="paragraph" w:styleId="13">
    <w:name w:val="ОтступТекста1"/>
    <w:basedOn w:val="Normal"/>
    <w:qFormat/>
    <w:pPr>
      <w:spacing w:before="60" w:after="0"/>
      <w:ind w:left="851" w:hanging="397"/>
    </w:pPr>
    <w:rPr>
      <w:rFonts w:ascii="Tahoma" w:hAnsi="Tahoma" w:cs="Tahoma"/>
      <w:sz w:val="22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4">
    <w:name w:val="дипломный"/>
    <w:basedOn w:val="TextBodyIndent"/>
    <w:qFormat/>
    <w:pPr>
      <w:widowControl w:val="false"/>
      <w:numPr>
        <w:ilvl w:val="0"/>
        <w:numId w:val="7"/>
      </w:numPr>
      <w:jc w:val="left"/>
    </w:pPr>
    <w:rPr>
      <w:spacing w:val="20"/>
      <w:sz w:val="30"/>
      <w:szCs w:val="20"/>
    </w:rPr>
  </w:style>
  <w:style w:type="paragraph" w:styleId="Style25">
    <w:name w:val="мой список"/>
    <w:basedOn w:val="TextBodyIndent"/>
    <w:qFormat/>
    <w:pPr>
      <w:widowControl w:val="false"/>
      <w:numPr>
        <w:ilvl w:val="0"/>
        <w:numId w:val="8"/>
      </w:numPr>
      <w:spacing w:lineRule="auto" w:line="360"/>
      <w:jc w:val="left"/>
    </w:pPr>
    <w:rPr>
      <w:sz w:val="28"/>
      <w:szCs w:val="20"/>
    </w:rPr>
  </w:style>
  <w:style w:type="paragraph" w:styleId="Style26">
    <w:name w:val="Перечисление"/>
    <w:basedOn w:val="Normal"/>
    <w:qFormat/>
    <w:pPr>
      <w:overflowPunct w:val="false"/>
      <w:autoSpaceDE w:val="false"/>
      <w:ind w:left="1134" w:hanging="425"/>
      <w:textAlignment w:val="baseline"/>
    </w:pPr>
    <w:rPr>
      <w:szCs w:val="20"/>
    </w:rPr>
  </w:style>
  <w:style w:type="paragraph" w:styleId="Style27">
    <w:name w:val="ЛжеЗаголовок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240"/>
      <w:ind w:left="567" w:hanging="567"/>
    </w:pPr>
    <w:rPr>
      <w:rFonts w:ascii="Arial" w:hAnsi="Arial" w:cs="Arial"/>
      <w:b/>
      <w:bCs/>
      <w:sz w:val="22"/>
      <w:szCs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6"/>
      </w:numPr>
    </w:pPr>
    <w:rPr>
      <w:rFonts w:ascii="Arial" w:hAnsi="Arial" w:cs="Arial"/>
      <w:color w:val="000000"/>
      <w:sz w:val="20"/>
      <w:szCs w:val="20"/>
    </w:rPr>
  </w:style>
  <w:style w:type="paragraph" w:styleId="Style29">
    <w:name w:val="Стиль текст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20" w:after="0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1134" w:hanging="425"/>
    </w:pPr>
    <w:rPr>
      <w:sz w:val="28"/>
      <w:szCs w:val="20"/>
    </w:rPr>
  </w:style>
  <w:style w:type="paragraph" w:styleId="Style32">
    <w:name w:val="Тема примечания"/>
    <w:basedOn w:val="Style17"/>
    <w:next w:val="Style17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ind w:left="1134" w:hanging="0"/>
      <w:outlineLvl w:val="9"/>
    </w:pPr>
    <w:rPr>
      <w:b w:val="false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45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41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42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360" w:hanging="0"/>
      <w:jc w:val="both"/>
      <w:textAlignment w:val="baseline"/>
    </w:pPr>
    <w:rPr>
      <w:rFonts w:eastAsia="SimSun;宋体" w:cs="Mangal"/>
      <w:kern w:val="2"/>
      <w:sz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Обычный (веб)"/>
    <w:basedOn w:val="Normal"/>
    <w:qFormat/>
    <w:pPr/>
    <w:rPr/>
  </w:style>
  <w:style w:type="paragraph" w:styleId="Normal31">
    <w:name w:val="normal3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hanging="658"/>
      <w:jc w:val="both"/>
    </w:pPr>
    <w:rPr>
      <w:rFonts w:ascii="Georgia" w:hAnsi="Georgia" w:cs="Georgi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hanging="350"/>
      <w:jc w:val="both"/>
    </w:pPr>
    <w:rPr>
      <w:rFonts w:ascii="Georgia" w:hAnsi="Georgia" w:cs="Georgi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3780"/>
      <w:jc w:val="center"/>
    </w:pPr>
    <w:rPr>
      <w:b/>
      <w:bCs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614" w:before="3780" w:after="540"/>
      <w:jc w:val="center"/>
      <w:outlineLvl w:val="0"/>
    </w:pPr>
    <w:rPr>
      <w:sz w:val="34"/>
      <w:szCs w:val="34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540" w:after="1620"/>
      <w:jc w:val="center"/>
      <w:outlineLvl w:val="0"/>
    </w:pPr>
    <w:rPr>
      <w:b/>
      <w:bCs/>
      <w:sz w:val="34"/>
      <w:szCs w:val="3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62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74;&#1072;&#1088;&#1080;&#1103;" TargetMode="External"/><Relationship Id="rId3" Type="http://schemas.openxmlformats.org/officeDocument/2006/relationships/hyperlink" Target="https://ru.wikipedia.org/wiki/&#1053;&#1072;&#1089;&#1077;&#1083;&#1077;&#1085;&#1080;&#1077;" TargetMode="External"/><Relationship Id="rId4" Type="http://schemas.openxmlformats.org/officeDocument/2006/relationships/hyperlink" Target="https://ru.wikipedia.org/wiki/&#1054;&#1082;&#1088;&#1091;&#1078;&#1072;&#1102;&#1097;&#1072;&#1103;_&#1089;&#1088;&#1077;&#1076;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3:00Z</dcterms:created>
  <dc:creator>ВВП</dc:creator>
  <dc:description/>
  <cp:keywords/>
  <dc:language>en-US</dc:language>
  <cp:lastModifiedBy>User</cp:lastModifiedBy>
  <cp:lastPrinted>2022-08-05T13:48:00Z</cp:lastPrinted>
  <dcterms:modified xsi:type="dcterms:W3CDTF">2022-08-05T10:50:00Z</dcterms:modified>
  <cp:revision>5</cp:revision>
  <dc:subject/>
  <dc:title>Приказ 328н Правила по охране труда при эксплуатации электроустановок</dc:title>
</cp:coreProperties>
</file>