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17365D"/>
        </w:rPr>
      </w:pPr>
      <w:r>
        <w:rPr>
          <w:rFonts w:eastAsia="Arial" w:cs="Arial" w:ascii="Arial" w:hAnsi="Arial"/>
          <w:color w:val="17365D"/>
        </w:rPr>
        <w:t xml:space="preserve">                                               </w:t>
      </w:r>
      <w:r>
        <w:rPr>
          <w:rFonts w:cs="Times New Roman"/>
          <w:color w:val="17365D"/>
        </w:rPr>
        <w:t xml:space="preserve">               </w:t>
      </w:r>
    </w:p>
    <w:p>
      <w:pPr>
        <w:pStyle w:val="24"/>
        <w:shd w:fill="auto" w:val="clear"/>
        <w:spacing w:before="0" w:after="0"/>
        <w:ind w:left="5670" w:hanging="0"/>
        <w:rPr/>
      </w:pPr>
      <w:bookmarkStart w:id="0" w:name="bookmark0"/>
      <w:bookmarkStart w:id="1" w:name="_GoBack"/>
      <w:bookmarkEnd w:id="1"/>
      <w:r>
        <w:rPr/>
        <w:t>УТВЕРЖДАЮ</w:t>
      </w:r>
    </w:p>
    <w:p>
      <w:pPr>
        <w:pStyle w:val="24"/>
        <w:shd w:fill="auto" w:val="clear"/>
        <w:spacing w:before="0" w:after="0"/>
        <w:ind w:left="5670" w:hanging="0"/>
        <w:rPr/>
      </w:pPr>
      <w:r>
        <w:rPr/>
        <w:t>Директор БУ г. Омска «Омский молодежный многофункциональный центр»</w:t>
      </w:r>
    </w:p>
    <w:p>
      <w:pPr>
        <w:pStyle w:val="24"/>
        <w:shd w:fill="auto" w:val="clear"/>
        <w:spacing w:before="0" w:after="0"/>
        <w:ind w:left="5670" w:hanging="0"/>
        <w:rPr>
          <w:rStyle w:val="211pt"/>
        </w:rPr>
      </w:pPr>
      <w:r>
        <w:rPr/>
        <w:t>____________________ Т.Е. Щербо «____» ________________2022 г.</w:t>
      </w:r>
    </w:p>
    <w:p>
      <w:pPr>
        <w:pStyle w:val="Style18"/>
        <w:spacing w:before="0" w:after="0"/>
        <w:rPr>
          <w:rStyle w:val="211pt"/>
          <w:rFonts w:ascii="Times New Roman" w:hAnsi="Times New Roman" w:cs="Times New Roman"/>
          <w:sz w:val="24"/>
        </w:rPr>
      </w:pPr>
      <w:r>
        <w:rPr/>
      </w:r>
    </w:p>
    <w:p>
      <w:pPr>
        <w:pStyle w:val="16"/>
        <w:keepNext w:val="true"/>
        <w:keepLines/>
        <w:shd w:fill="auto" w:val="clear"/>
        <w:spacing w:before="0" w:after="760"/>
        <w:ind w:right="3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6"/>
        <w:keepNext w:val="true"/>
        <w:keepLines/>
        <w:shd w:fill="auto" w:val="clear"/>
        <w:spacing w:before="0" w:after="760"/>
        <w:ind w:right="300" w:hanging="0"/>
        <w:rPr/>
      </w:pPr>
      <w:r>
        <w:rPr/>
      </w:r>
    </w:p>
    <w:p>
      <w:pPr>
        <w:pStyle w:val="16"/>
        <w:keepNext w:val="true"/>
        <w:keepLines/>
        <w:shd w:fill="auto" w:val="clear"/>
        <w:spacing w:before="0" w:after="760"/>
        <w:ind w:right="300" w:hanging="0"/>
        <w:rPr/>
      </w:pPr>
      <w:r>
        <w:rPr/>
      </w:r>
    </w:p>
    <w:p>
      <w:pPr>
        <w:pStyle w:val="16"/>
        <w:keepNext w:val="true"/>
        <w:keepLines/>
        <w:shd w:fill="auto" w:val="clear"/>
        <w:spacing w:before="0" w:after="760"/>
        <w:ind w:right="300" w:hanging="0"/>
        <w:rPr/>
      </w:pPr>
      <w:bookmarkStart w:id="2" w:name="bookmark0"/>
      <w:r>
        <w:rPr/>
        <w:t>ИНСТРУКЦИЯ ПО ОХРАНЕ ТРУДА</w:t>
        <w:br/>
        <w:t xml:space="preserve"> </w:t>
      </w:r>
      <w:bookmarkEnd w:id="2"/>
      <w:r>
        <w:rPr/>
        <w:t>ПРИ ПРОВЕДЕНИИ ЭКСКУРСИЙ, ПОХОДОВ</w:t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bookmarkStart w:id="3" w:name="bookmark1"/>
      <w:r>
        <w:rPr/>
        <w:t xml:space="preserve">№ </w:t>
      </w:r>
      <w:r>
        <w:rPr/>
        <w:t xml:space="preserve">ИОТ - 21 – </w:t>
      </w:r>
      <w:bookmarkEnd w:id="3"/>
      <w:r>
        <w:rPr/>
        <w:t>22</w:t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Style w:val="FontStyle33"/>
          <w:rFonts w:cs="Times New Roman" w:ascii="Times New Roman" w:hAnsi="Times New Roman"/>
          <w:b/>
          <w:sz w:val="24"/>
        </w:rPr>
        <w:t>1 Область применения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Требования настоящей Инструкции обязательны для исполнения работниками БУ г. Омска «ОММЦ»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Инструкция регламентирует основные требования по охране труда при проведении экскурсий, походов, выполнение которых является обязательным для работников Учрежден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Style w:val="FontStyle33"/>
          <w:rFonts w:cs="Times New Roman" w:ascii="Times New Roman" w:hAnsi="Times New Roman"/>
          <w:b/>
          <w:sz w:val="24"/>
        </w:rPr>
        <w:t>2 Нормативные документы</w:t>
      </w:r>
    </w:p>
    <w:p>
      <w:pPr>
        <w:pStyle w:val="Normal"/>
        <w:ind w:right="-143" w:firstLine="567"/>
        <w:jc w:val="both"/>
        <w:rPr/>
      </w:pPr>
      <w:r>
        <w:rPr>
          <w:color w:val="000000"/>
          <w:shd w:fill="FFFFFF" w:val="clear"/>
        </w:rPr>
        <w:t>Настоящая Инструкция разработана в соответствии с действующими нормативно-правовыми актами в области охраны труда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Style w:val="FontStyle33"/>
          <w:rFonts w:cs="Times New Roman" w:ascii="Times New Roman" w:hAnsi="Times New Roman"/>
          <w:b/>
          <w:sz w:val="24"/>
        </w:rPr>
        <w:t>3 Сокращения, термины и определения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3.1 В настоящей Инструкции используются следующие сокращения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БУ г. Омска «ОММЦ», Учреждение – Бюджетное учреждение г. Омска «Омский молодежный многофункциональный центр»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ОТ  – Охрана труд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ФЗ – федеральный закон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ТИ – типовая инструкц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3.2 В настоящей Инструкции используются следующие термины и определения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Несчастный случай – это травма, полученная в результате теплового удара, острого отравления, ожога, обморожения, утопления, поражения электрическим током, молнией и ионизирующим излучением, укусов насекомых или пресмыкающихся, телесные повреждения, нанесенные другим лицом или животными, повреждения, полученные в результате взрывов, аварий, разрушений зданий, сооружений и конструкций, стихийных бедствий и других чрезвычайных ситуаций, повлекшая за собой необходимость перевода работника на другую работу, временную или стойкую утрату им трудоспособности, либо его смерть и происшедшая при выполнении работником своих трудовых обязанностей (работ) на территории предприятия или вне его, а также во время следования к месту работы на транспорте, предоставленном организацие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Средства индивидуальной защиты работников –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Опасный производственный фактор – такой фактор, воздействие которого на работающего в определенных условиях, приводит к травме или другому внезапному резкому ухудшению здоровь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Вредный производственный фактор – такой фактор, воздействие которого на работающего в определенных условиях приводит к заболеванию или снижению работоспособности: токсические газы, пары, пыль, шум, неблагоприятные метеорологические условия, недостаточная освещенность, вредные микроорганизмы, насекомы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 xml:space="preserve">Аварийная ситуация – состояние потенциально опасного объекта, характеризующееся нарушением пределов и (или) условий безопасной эксплуатации, не перешедшее в </w:t>
      </w:r>
      <w:hyperlink r:id="rId2">
        <w:r>
          <w:rPr>
            <w:rStyle w:val="InternetLink"/>
            <w:rFonts w:ascii="Segoe UI" w:hAnsi="Segoe UI" w:cs="Times New Roman"/>
            <w:sz w:val="24"/>
            <w:szCs w:val="20"/>
          </w:rPr>
          <w:t>аварию</w:t>
        </w:r>
      </w:hyperlink>
      <w:r>
        <w:rPr>
          <w:rStyle w:val="FontStyle33"/>
          <w:rFonts w:cs="Times New Roman" w:ascii="Times New Roman" w:hAnsi="Times New Roman"/>
          <w:sz w:val="24"/>
        </w:rPr>
        <w:t xml:space="preserve">, при котором все неблагоприятные влияния источников опасности на персонал, </w:t>
      </w:r>
      <w:hyperlink r:id="rId3">
        <w:r>
          <w:rPr>
            <w:rStyle w:val="InternetLink"/>
            <w:rFonts w:ascii="Segoe UI" w:hAnsi="Segoe UI" w:cs="Times New Roman"/>
            <w:sz w:val="24"/>
            <w:szCs w:val="20"/>
          </w:rPr>
          <w:t>население</w:t>
        </w:r>
      </w:hyperlink>
      <w:r>
        <w:rPr>
          <w:rStyle w:val="FontStyle33"/>
          <w:rFonts w:cs="Times New Roman" w:ascii="Times New Roman" w:hAnsi="Times New Roman"/>
          <w:sz w:val="24"/>
        </w:rPr>
        <w:t xml:space="preserve"> и </w:t>
      </w:r>
      <w:hyperlink r:id="rId4">
        <w:r>
          <w:rPr>
            <w:rStyle w:val="InternetLink"/>
            <w:rFonts w:ascii="Segoe UI" w:hAnsi="Segoe UI" w:cs="Times New Roman"/>
            <w:sz w:val="24"/>
            <w:szCs w:val="20"/>
          </w:rPr>
          <w:t>окружающую среду</w:t>
        </w:r>
      </w:hyperlink>
      <w:r>
        <w:rPr>
          <w:rStyle w:val="FontStyle33"/>
          <w:rFonts w:cs="Times New Roman" w:ascii="Times New Roman" w:hAnsi="Times New Roman"/>
          <w:sz w:val="24"/>
        </w:rPr>
        <w:t xml:space="preserve"> удерживаются в приемлемых пределах посредством соответствующих технических средств, предусмотренных проектом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Профессиональный риск 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Кодексом, другими федеральными законами. Порядок оценки уровня профессионального риск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Опасность - фактор среды и трудового процесса, который может быть причиной травмы, острого заболевания или внезапного резкого ухудшения здоровья. В зависимости от количественной характеристики и продолжительности действия отдельных факторов рабочей среды они могут стать опасным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Style w:val="FontStyle33"/>
          <w:rFonts w:cs="Times New Roman" w:ascii="Times New Roman" w:hAnsi="Times New Roman"/>
          <w:b/>
          <w:sz w:val="24"/>
        </w:rPr>
        <w:t>4 Ответственность и контроль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Ответственность за исполнение требований Инструкции возложить на руководителя структурного подразделения и работника, выполняющий свои должностные обязанност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За невыполнение требований безопасности, и охраны труда, изложенных в настоящей инструкции, лица, осуществляющие профессиональную деятельность в Учреждении, несут ответственность согласно действующему законодательству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Контроль над исполнением Инструкции возложить на руководителя работ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</w:rPr>
        <w:t>5 Содержательная часть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</w:rPr>
        <w:t>5.1 Общие требования безопасности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 xml:space="preserve">5.1.1 К проведению экскурсий, походов допускаются работники, прошедшие: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- соответствующую профессиональную подготовку, в том числе по вопросам охраны труда, имеющие свидетельство (удостоверение) установленного образца для выполнения соответствующих работ;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- вводный </w:t>
      </w:r>
      <w:hyperlink r:id="rId5" w:tgtFrame="_blank">
        <w:r>
          <w:rPr>
            <w:rStyle w:val="InternetLink"/>
            <w:rFonts w:ascii="Segoe UI" w:hAnsi="Segoe UI" w:cs="Times New Roman"/>
            <w:sz w:val="24"/>
            <w:szCs w:val="20"/>
          </w:rPr>
          <w:t>инструктаж</w:t>
        </w:r>
      </w:hyperlink>
      <w:r>
        <w:rPr>
          <w:rStyle w:val="FontStyle33"/>
          <w:rFonts w:cs="Times New Roman" w:ascii="Times New Roman" w:hAnsi="Times New Roman"/>
          <w:sz w:val="24"/>
        </w:rPr>
        <w:t xml:space="preserve"> по охране труда и </w:t>
      </w:r>
      <w:hyperlink r:id="rId6" w:tgtFrame="_blank">
        <w:r>
          <w:rPr>
            <w:rStyle w:val="InternetLink"/>
            <w:rFonts w:ascii="Segoe UI" w:hAnsi="Segoe UI" w:cs="Times New Roman"/>
            <w:sz w:val="24"/>
            <w:szCs w:val="20"/>
          </w:rPr>
          <w:t>пожарной безопасности</w:t>
        </w:r>
      </w:hyperlink>
      <w:r>
        <w:rPr>
          <w:rStyle w:val="FontStyle33"/>
          <w:rFonts w:cs="Times New Roman" w:ascii="Times New Roman" w:hAnsi="Times New Roman"/>
          <w:sz w:val="24"/>
        </w:rPr>
        <w:t>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первичный инструктаж на рабочем месте по охране труда и пожарной безопасности с периодичностью не реже одного раза в 6 месяце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обучение безопасным методам и приемам выполнения работ и оказанию первой помощи, пострадавшим при несчастных случаях на производстве с периодичностью не реже одного раза в три год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стажировку (от 3 до 19 смен) и проверку знаний по вопросам охраны труда не реже одного раза в 12 месяце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целевой инструктаж в случае выполнения разовых работ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2 К проведению экскурсий, походов допускаются лица не моложе девятилетнего возраста, не имеющие медицинских противопоказаний, прошедшие инструктаж по охране труда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3 Время и место проведения указанных мероприятий определяется приказом директора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5.1.4 В процессе проведения экскурсий, походов на работника могут воздействовать следующие опасные и вредные производственные факторы: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неисправное оборудование и инвентарь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экстремальные природные явлен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физическая нагрузк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- болезнетворные микроорганизмы в воде и воздухе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яжение внимания и зрен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- эмоциональные нагрузки и другое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5 В процессе проведения экскурсий, походов на работника могут воздействовать следующие идентифицированные опасности (профессиональные риски) на рабочем месте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дорожно-транспортного происшеств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взрыв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воздействия осколков частей разрушившихся зданий, сооружений, строений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воздействия открытого пламен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воздействия повышенной температуры окружающей среды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воспламенен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насил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насилия от враждебно настроенных сотруднико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отравлен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насилия от посторонних лиц, незаконно проникших на рабочее место и друго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6 Участникам запрещается без разрешения организатора мероприятия подходить к имеющемуся оборудованию и пользоваться им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8 Участники экскурсий, походов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Участники должны знать место нахождения аптечк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5.1.9 Работник, осуществляющий свою трудовую деятельность в Учреждении, должен быть обеспечен специальной одеждой, обувью и другими средствами индивидуальной защиты (далее – СИЗ), в соответствии с утвержденными Нормами бесплатной выдачи спецодежды, спецобуви и других средств индивидуальной защиты работникам БУ г. Омска «ОММЦ», разработанными на основании Типовых отраслевых норм бесплатной выдачи специальной одежды, специальной обуви и других средств индивидуальной защиты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10 Порядок уведомления администрации о случаях травмирования работников, неисправности оборудования, приспособлений инструмента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При получении травмы работник должен в первую очередь по возможности исключить воздействие поражающего фактора на пострадавшего работника, оказать посильную первую помощь пострадавшему, поставить в известность непосредственного руководителя работ, принять меры по предотвращению воздействия травмирующего фактора на других лиц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Сохранить до начала расследования несчастного случая обстановку на рабочем месте, какой она была на момент происшествия (если это не угрожает жизни и здоровью работников и не приводит к аварии), в случае невозможности её сохранения – зафиксировать сложившуюся обстановку (схемы, фотографии и т.п.), написать объяснительную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5.1.11 Работник при участии в экскурсиях, походах должен знать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требования безопасности, изложенные в инструкции по охране труда при осуществлении своих должностных обязанностей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устройство оборудования, на которых осуществляется рабочий процесс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опасные факторы и опасные зоны при осуществлении работы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безопасные приемы труда, основные средства и меры предупреждения и тушения пожаров, а также меры предупреждения других опасных ситуаций на рабочем месте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меры безопасности при осуществлении трудовой деятельност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способы оказания первой помощи пострадавшим при несчастных случаях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способы предупреждения воздействия опасных и вредных производственных факторо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средства индивидуальной и коллективной защиты и порядок их применен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безопасные приемы при выполнении операций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основные мероприятия по обеспечению безопасности труда работника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5.1.12 При обнаружении неисправности оборудования немедленно сообщить непосредственному руководителю работ для принятия мер к их ликвидации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13 В соответствии с законодательством в области охраны труда все работники имеют право на охрану труда, в том числе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на условия труда, отвечающие требованиям безопасности и гигиены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на получение информации от руководства предприятия о состоянии условий труда на рабочем месте и принимаемых мерах по защите от воздействия вредных и опасных производственных факторо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на отказ от выполнения работ в случае возникновения опасности для его жизни и здоровья, либо от работ с вредными и (или) опасными условиями труда, не предусмотренных трудовым договором. Отказ от работы по указанным причинам не влечет для работника каких-либо последствий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на обеспечение спецодеждой, спецобувью и другими средствами индивидуальной защиты согласно действующим нормам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на возмещение вреда, причиненного ему увечьем, профессиональным заболеванием либо иным повреждением здоровья, связанным с исполнением трудовых обязанностей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на компенсации и льготы при отклонениях от нормальных условий труда в соответствии с действующим законодательством РФ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5.1.14 За невыполнение данной инструкции виновные привлекаются к ответственности согласно законодательства Российской Федераци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Style w:val="FontStyle33"/>
          <w:rFonts w:cs="Times New Roman" w:ascii="Times New Roman" w:hAnsi="Times New Roman"/>
          <w:b/>
          <w:sz w:val="24"/>
        </w:rPr>
        <w:t>5.2 Требования по охране труда перед началом работы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2.1 Приказом директора назначить ответственных лиц за проведение экскурсий, походов. Приказ довести до ответственных лиц под подпись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 xml:space="preserve">5.2.2 Провести целевой инструктаж по охране труда с работниками, назначенными ответственными за проведения мероприятия с записью в журнале регистрации инструктажа на рабочем месте. Изучить содержание настоящей инструкции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5.2.3 Пройти соответствующую подготовку, медицинский осмотр и представить справку о состоянии здоровь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5.2.4 Подобрать удобную одежду и обувь, не стесняющую движений и соответствующую сезону и погод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5.2.5 Подобрать и подогнать туристское снаряжени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5.2.6 При необходимости взять с собой запас питьевой воды и продуктов, для которых возможно обеспечить необходимые условия хранен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5.2.7 В случае обнаружения неисправности оборудования, снаряжения и инвентаря, обучающийся обязан немедленно поставить в известность руководителя групп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5.3 Требования безопасности во время работы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3.1 Во время похода, экскурсии необходимо соблюдать правила эксплуатации оборудования, снаряжения и инвентар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3.2 Во время похода, экскурсии обучающийся обязан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соблюдать правила эксплуатации оборудования, снаряжения и инвентаря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соблюдать программу, маршрут, график проведения и установленный порядок проведения экскурсии, похода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соблюдать правила личной гигиены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соблюдать установленную руководителем группы форму одежды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соблюдать правила безопасности в конкретных природных и погодных условиях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соблюдать правила дорожного движения и пользования транспортом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бережно относиться к природе, памятникам истории и культуры, к личному и групповому имуществу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разводить костры только в присутствии и с разрешения руководителя группы с соблюдением всех необходимых мер предосторожности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соблюдать правила гигиены при приготовлении пищи и ее потреблении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соблюдать установленный питьевой режим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- беспрекословно выполнять все требования и указания руководителя групп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3.3 Обучающимся запрещается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- покидать место расположения группы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ходить босиком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трогать руками колющие, режущие и незнакомые растения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робовать на вкус незнакомые растения, грибы, ягоды, рыбу и другое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ить воду из водоемов без соответствующей обработки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без разрешения руководителя группы удалятся от группы на расстоянии, превышающее пределы прямой видимости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без разрешения руководителя группы трогать руками и приближаться к каким-либо птицам и животным,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- выполнять любые действия без разрешения руководителя групп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5.4 Требования безопасности в аварийных ситуациях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4.1 Аварийные ситуации могут возникать от воздействия внешних факторов (землетрясение, ураган, ливни), а также от факторов внутри предприятия - воспламенение легковоспламеняющихся жидкостей, переходящее в пожар, короткое замыкание токоведущих проводников, с последующим воспламенением, переходящим в пожар; и другие факторы, которые могут возникнуть вследствие неисправности оборудования, приспособлений, инструмента или от нарушения инструкции, правил их эксплуатаци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4.2 При укусе ядовитыми животными, пресмыкающимися, насекомыми, при получении травмы в результате воздействия экстремальных природных явлений немедленно (если имеется такая возможность) сообщить руководителю группы, при возможности оказать себе первую медицинскую помощь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4.3 При обнаружении малейших признаков отравления или раздражения кожи, слизистых оболочек глаз, верхних дыхательных путей необходимо немедленно сообщить об этом руководителю групп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4.7 При несчастном случае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- немедленно организовать первую помощь пострадавшему и при необходимости доставку его в медицинскую организацию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- принять неотложные меры по предотвращению развития аварийной или иной чрезвычайной ситуации и воздействия травмирующих факторов на других лиц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– зафиксировать сложившуюся обстановку (составить схемы, провести другие мероприятия)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5.5 Требования безопасности по окончании работы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5.1 Сдать полученное туристское снаряжение руководителю групп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5.2 При обнаружении неисправности оборудования, приспособлений, снаряжения проинформировать об этом руководителя групп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5.5.3 С разрешения руководителя группы уйти домо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suff w:val="nothing"/>
      <w:lvlText w:val="Приложение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2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bullet"/>
      <w:lvlText w:val=""/>
      <w:lvlJc w:val="left"/>
      <w:pPr>
        <w:tabs>
          <w:tab w:val="num" w:pos="851"/>
        </w:tabs>
        <w:ind w:left="851" w:hanging="709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078"/>
        </w:tabs>
        <w:ind w:left="1078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%2Глава %3."/>
      <w:lvlJc w:val="left"/>
      <w:pPr>
        <w:tabs>
          <w:tab w:val="num" w:pos="0"/>
        </w:tabs>
        <w:ind w:left="2041" w:hanging="1321"/>
      </w:pPr>
      <w:rPr>
        <w:sz w:val="3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%2%3.%4."/>
      <w:lvlJc w:val="left"/>
      <w:pPr>
        <w:tabs>
          <w:tab w:val="num" w:pos="0"/>
        </w:tabs>
        <w:ind w:left="2552" w:hanging="681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tLeast" w:line="660"/>
      <w:ind w:firstLine="567"/>
      <w:textAlignment w:val="center"/>
      <w:outlineLvl w:val="0"/>
    </w:pPr>
    <w:rPr/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32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11">
    <w:name w:val="Стиль1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SimHei;黑体" w:hAnsi="SimHei;黑体" w:eastAsia="SimHei;黑体" w:cs="SimHei;黑体"/>
      <w:sz w:val="42"/>
      <w:szCs w:val="42"/>
    </w:rPr>
  </w:style>
  <w:style w:type="character" w:styleId="FontStyle20">
    <w:name w:val="Font Style20"/>
    <w:qFormat/>
    <w:rPr>
      <w:rFonts w:ascii="Arial Narrow" w:hAnsi="Arial Narrow" w:cs="Arial Narrow"/>
      <w:spacing w:val="-40"/>
      <w:sz w:val="36"/>
      <w:szCs w:val="3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W">
    <w:name w:val="w"/>
    <w:basedOn w:val="Style5"/>
    <w:qFormat/>
    <w:rPr/>
  </w:style>
  <w:style w:type="character" w:styleId="FontStyle33">
    <w:name w:val="Font Style33"/>
    <w:qFormat/>
    <w:rPr>
      <w:rFonts w:ascii="Segoe UI" w:hAnsi="Segoe UI" w:cs="Segoe UI"/>
      <w:sz w:val="20"/>
      <w:szCs w:val="20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sz w:val="34"/>
      <w:szCs w:val="34"/>
      <w:shd w:fill="FFFFFF" w:val="clear"/>
    </w:rPr>
  </w:style>
  <w:style w:type="character" w:styleId="121">
    <w:name w:val="Заголовок №1 (2)_"/>
    <w:qFormat/>
    <w:rPr>
      <w:b/>
      <w:bCs/>
      <w:sz w:val="34"/>
      <w:szCs w:val="34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3"/>
      </w:numPr>
      <w:spacing w:before="120" w:after="120"/>
      <w:jc w:val="both"/>
      <w:outlineLvl w:val="5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</w:pPr>
    <w:rPr>
      <w:rFonts w:ascii="Arial" w:hAnsi="Arial" w:cs="Arial"/>
      <w:b/>
      <w:bCs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left="360" w:firstLine="349"/>
      <w:jc w:val="both"/>
    </w:pPr>
    <w:rPr/>
  </w:style>
  <w:style w:type="paragraph" w:styleId="Contents1">
    <w:name w:val="TOC 1"/>
    <w:basedOn w:val="Normal"/>
    <w:next w:val="Normal"/>
    <w:pPr>
      <w:spacing w:before="0" w:after="60"/>
      <w:ind w:left="425" w:right="-284" w:hanging="425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2268" w:hanging="2126"/>
    </w:pPr>
    <w:rPr>
      <w:lang w:val="en-US" w:eastAsia="en-US"/>
    </w:rPr>
  </w:style>
  <w:style w:type="paragraph" w:styleId="Contents4">
    <w:name w:val="TOC 4"/>
    <w:basedOn w:val="Normal"/>
    <w:next w:val="Normal"/>
    <w:pPr>
      <w:jc w:val="right"/>
    </w:pPr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left="851" w:hanging="0"/>
      <w:jc w:val="both"/>
    </w:pPr>
    <w:rPr/>
  </w:style>
  <w:style w:type="paragraph" w:styleId="Style16">
    <w:name w:val="Цитата"/>
    <w:basedOn w:val="Normal"/>
    <w:qFormat/>
    <w:pPr>
      <w:shd w:fill="CCCCCC" w:val="clear"/>
      <w:spacing w:before="120" w:after="0"/>
      <w:ind w:left="1276" w:right="42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pBdr>
        <w:bottom w:val="thinThickSmallGap" w:sz="24" w:space="1" w:color="000000"/>
      </w:pBdr>
      <w:spacing w:before="0" w:after="60"/>
    </w:pPr>
    <w:rPr>
      <w:b/>
    </w:rPr>
  </w:style>
  <w:style w:type="paragraph" w:styleId="33">
    <w:name w:val="Основной текст 3"/>
    <w:basedOn w:val="Normal"/>
    <w:qFormat/>
    <w:pPr>
      <w:spacing w:before="120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Заголовок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ascii="Arial" w:hAnsi="Arial" w:cs="Arial"/>
      <w:b/>
      <w:sz w:val="28"/>
    </w:rPr>
  </w:style>
  <w:style w:type="paragraph" w:styleId="23">
    <w:name w:val="Список 2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Arial" w:hAnsi="Arial" w:cs="Arial"/>
    </w:rPr>
  </w:style>
  <w:style w:type="paragraph" w:styleId="Style19">
    <w:name w:val="ОбычныйСписок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Style20">
    <w:name w:val="ОбычныйТекст"/>
    <w:basedOn w:val="Normal"/>
    <w:qFormat/>
    <w:pPr>
      <w:spacing w:before="240" w:after="0"/>
    </w:pPr>
    <w:rPr>
      <w:rFonts w:ascii="Arial" w:hAnsi="Arial" w:cs="Arial"/>
      <w:sz w:val="20"/>
      <w:szCs w:val="20"/>
    </w:rPr>
  </w:style>
  <w:style w:type="paragraph" w:styleId="Style21">
    <w:name w:val="НумерованныйСписок"/>
    <w:basedOn w:val="Style19"/>
    <w:qFormat/>
    <w:pPr>
      <w:numPr>
        <w:ilvl w:val="0"/>
        <w:numId w:val="5"/>
      </w:numPr>
    </w:pPr>
    <w:rPr/>
  </w:style>
  <w:style w:type="paragraph" w:styleId="Style22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311">
    <w:name w:val="Заголовок 31"/>
    <w:basedOn w:val="Normal"/>
    <w:next w:val="Normal"/>
    <w:qFormat/>
    <w:pPr>
      <w:spacing w:before="0" w:after="120"/>
      <w:ind w:left="2127" w:hanging="709"/>
      <w:jc w:val="both"/>
    </w:pPr>
    <w:rPr>
      <w:sz w:val="20"/>
      <w:szCs w:val="20"/>
    </w:rPr>
  </w:style>
  <w:style w:type="paragraph" w:styleId="Style23">
    <w:name w:val="Текст"/>
    <w:basedOn w:val="Normal"/>
    <w:qFormat/>
    <w:pPr>
      <w:overflowPunct w:val="false"/>
      <w:autoSpaceDE w:val="false"/>
      <w:spacing w:before="60" w:after="0"/>
      <w:ind w:left="709" w:hanging="709"/>
      <w:textAlignment w:val="baseline"/>
    </w:pPr>
    <w:rPr>
      <w:szCs w:val="20"/>
    </w:rPr>
  </w:style>
  <w:style w:type="paragraph" w:styleId="13">
    <w:name w:val="ОтступТекста1"/>
    <w:basedOn w:val="Normal"/>
    <w:qFormat/>
    <w:pPr>
      <w:spacing w:before="60" w:after="0"/>
      <w:ind w:left="851" w:hanging="397"/>
    </w:pPr>
    <w:rPr>
      <w:rFonts w:ascii="Tahoma" w:hAnsi="Tahoma" w:cs="Tahoma"/>
      <w:sz w:val="22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дипломный"/>
    <w:basedOn w:val="TextBodyIndent"/>
    <w:qFormat/>
    <w:pPr>
      <w:widowControl w:val="false"/>
      <w:numPr>
        <w:ilvl w:val="0"/>
        <w:numId w:val="7"/>
      </w:numPr>
      <w:jc w:val="left"/>
    </w:pPr>
    <w:rPr>
      <w:spacing w:val="20"/>
      <w:sz w:val="30"/>
      <w:szCs w:val="20"/>
    </w:rPr>
  </w:style>
  <w:style w:type="paragraph" w:styleId="Style25">
    <w:name w:val="мой список"/>
    <w:basedOn w:val="TextBodyIndent"/>
    <w:qFormat/>
    <w:pPr>
      <w:widowControl w:val="false"/>
      <w:numPr>
        <w:ilvl w:val="0"/>
        <w:numId w:val="8"/>
      </w:numPr>
      <w:spacing w:lineRule="auto" w:line="360"/>
      <w:jc w:val="left"/>
    </w:pPr>
    <w:rPr>
      <w:sz w:val="28"/>
      <w:szCs w:val="20"/>
    </w:rPr>
  </w:style>
  <w:style w:type="paragraph" w:styleId="Style26">
    <w:name w:val="Перечисление"/>
    <w:basedOn w:val="Normal"/>
    <w:qFormat/>
    <w:pPr>
      <w:overflowPunct w:val="false"/>
      <w:autoSpaceDE w:val="false"/>
      <w:ind w:left="1134" w:hanging="425"/>
      <w:textAlignment w:val="baseline"/>
    </w:pPr>
    <w:rPr>
      <w:szCs w:val="20"/>
    </w:rPr>
  </w:style>
  <w:style w:type="paragraph" w:styleId="Style27">
    <w:name w:val="ЛжеЗаголовок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240"/>
      <w:ind w:left="567" w:hanging="567"/>
    </w:pPr>
    <w:rPr>
      <w:rFonts w:ascii="Arial" w:hAnsi="Arial" w:cs="Arial"/>
      <w:b/>
      <w:bCs/>
      <w:sz w:val="22"/>
      <w:szCs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6"/>
      </w:numPr>
    </w:pPr>
    <w:rPr>
      <w:rFonts w:ascii="Arial" w:hAnsi="Arial" w:cs="Arial"/>
      <w:color w:val="000000"/>
      <w:sz w:val="20"/>
      <w:szCs w:val="20"/>
    </w:rPr>
  </w:style>
  <w:style w:type="paragraph" w:styleId="Style29">
    <w:name w:val="Стиль текст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1134" w:hanging="425"/>
    </w:pPr>
    <w:rPr>
      <w:sz w:val="28"/>
      <w:szCs w:val="20"/>
    </w:rPr>
  </w:style>
  <w:style w:type="paragraph" w:styleId="Style32">
    <w:name w:val="Тема примечания"/>
    <w:basedOn w:val="Style17"/>
    <w:next w:val="Style17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1"/>
    <w:basedOn w:val="Heading1"/>
    <w:qFormat/>
    <w:pPr>
      <w:numPr>
        <w:ilvl w:val="0"/>
        <w:numId w:val="0"/>
      </w:numPr>
      <w:ind w:left="1134" w:hanging="0"/>
      <w:outlineLvl w:val="9"/>
    </w:pPr>
    <w:rPr>
      <w:b w:val="false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45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41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42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360" w:hanging="0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Обычный (веб)"/>
    <w:basedOn w:val="Normal"/>
    <w:qFormat/>
    <w:pPr/>
    <w:rPr/>
  </w:style>
  <w:style w:type="paragraph" w:styleId="Normal31">
    <w:name w:val="normal3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hanging="658"/>
      <w:jc w:val="both"/>
    </w:pPr>
    <w:rPr>
      <w:rFonts w:ascii="Georgia" w:hAnsi="Georgia" w:cs="Georgi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/>
      <w:ind w:hanging="350"/>
      <w:jc w:val="both"/>
    </w:pPr>
    <w:rPr>
      <w:rFonts w:ascii="Georgia" w:hAnsi="Georgia" w:cs="Georgia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3780"/>
      <w:jc w:val="center"/>
    </w:pPr>
    <w:rPr>
      <w:b/>
      <w:bCs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614" w:before="3780" w:after="540"/>
      <w:jc w:val="center"/>
      <w:outlineLvl w:val="0"/>
    </w:pPr>
    <w:rPr>
      <w:sz w:val="34"/>
      <w:szCs w:val="34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540" w:after="1620"/>
      <w:jc w:val="center"/>
      <w:outlineLvl w:val="0"/>
    </w:pPr>
    <w:rPr>
      <w:b/>
      <w:bCs/>
      <w:sz w:val="34"/>
      <w:szCs w:val="3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62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4;&#1072;&#1088;&#1080;&#1103;" TargetMode="External"/><Relationship Id="rId3" Type="http://schemas.openxmlformats.org/officeDocument/2006/relationships/hyperlink" Target="https://ru.wikipedia.org/wiki/&#1053;&#1072;&#1089;&#1077;&#1083;&#1077;&#1085;&#1080;&#1077;" TargetMode="External"/><Relationship Id="rId4" Type="http://schemas.openxmlformats.org/officeDocument/2006/relationships/hyperlink" Target="https://ru.wikipedia.org/wiki/&#1054;&#1082;&#1088;&#1091;&#1078;&#1072;&#1102;&#1097;&#1072;&#1103;_&#1089;&#1088;&#1077;&#1076;&#1072;" TargetMode="External"/><Relationship Id="rId5" Type="http://schemas.openxmlformats.org/officeDocument/2006/relationships/hyperlink" Target="http://oxpana-tryda.ru/stati-po-oxrane-truda/xoroshaya-programma-effektivnyj-i-poleznyj-vvodnyj-instruktazh.html" TargetMode="External"/><Relationship Id="rId6" Type="http://schemas.openxmlformats.org/officeDocument/2006/relationships/hyperlink" Target="http://oxpana-tryda.ru/stati-po-oxrane-truda/kak-provodit-protivopozharnyj-instruktazh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8:35:00Z</dcterms:created>
  <dc:creator>ВВП</dc:creator>
  <dc:description/>
  <cp:keywords/>
  <dc:language>en-US</dc:language>
  <cp:lastModifiedBy>User</cp:lastModifiedBy>
  <cp:lastPrinted>2022-08-05T11:58:00Z</cp:lastPrinted>
  <dcterms:modified xsi:type="dcterms:W3CDTF">2022-08-05T08:58:00Z</dcterms:modified>
  <cp:revision>8</cp:revision>
  <dc:subject/>
  <dc:title>Приказ 6 Правила технической эксплуатации электроустановок потребителей</dc:title>
</cp:coreProperties>
</file>