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0"/>
        <w:ind w:left="5670" w:hanging="0"/>
        <w:rPr/>
      </w:pPr>
      <w:r>
        <w:rPr/>
      </w:r>
      <w:bookmarkStart w:id="0" w:name="bookmark0"/>
      <w:bookmarkStart w:id="1" w:name="bookmark0"/>
    </w:p>
    <w:p>
      <w:pPr>
        <w:pStyle w:val="24"/>
        <w:shd w:fill="auto" w:val="clear"/>
        <w:spacing w:before="0" w:after="0"/>
        <w:ind w:left="5670" w:hanging="0"/>
        <w:rPr/>
      </w:pPr>
      <w:r>
        <w:rPr/>
      </w:r>
    </w:p>
    <w:p>
      <w:pPr>
        <w:pStyle w:val="24"/>
        <w:shd w:fill="auto" w:val="clear"/>
        <w:spacing w:before="0" w:after="0"/>
        <w:ind w:left="5670" w:hanging="0"/>
        <w:rPr/>
      </w:pPr>
      <w:r>
        <w:rPr/>
      </w:r>
    </w:p>
    <w:p>
      <w:pPr>
        <w:pStyle w:val="24"/>
        <w:shd w:fill="auto" w:val="clear"/>
        <w:spacing w:before="0" w:after="0"/>
        <w:ind w:left="5670" w:hanging="0"/>
        <w:rPr/>
      </w:pPr>
      <w:r>
        <w:rPr/>
        <w:t>УТВЕРЖДАЮ</w:t>
      </w:r>
    </w:p>
    <w:p>
      <w:pPr>
        <w:pStyle w:val="24"/>
        <w:shd w:fill="auto" w:val="clear"/>
        <w:spacing w:before="0" w:after="0"/>
        <w:ind w:left="5670" w:hanging="0"/>
        <w:rPr/>
      </w:pPr>
      <w:r>
        <w:rPr/>
        <w:t>Директор БУ г. Омска «Омский молодежный многофункциональный центр»</w:t>
      </w:r>
    </w:p>
    <w:p>
      <w:pPr>
        <w:pStyle w:val="24"/>
        <w:shd w:fill="auto" w:val="clear"/>
        <w:spacing w:before="0" w:after="0"/>
        <w:ind w:left="5670" w:hanging="0"/>
        <w:rPr>
          <w:rStyle w:val="211pt"/>
        </w:rPr>
      </w:pPr>
      <w:r>
        <w:rPr/>
        <w:t>__________________Т.Е. Щербо «____» ________________2022 г.</w:t>
      </w:r>
    </w:p>
    <w:p>
      <w:pPr>
        <w:pStyle w:val="16"/>
        <w:keepNext w:val="true"/>
        <w:keepLines/>
        <w:shd w:fill="auto" w:val="clear"/>
        <w:spacing w:before="0" w:after="760"/>
        <w:ind w:right="300" w:hanging="0"/>
        <w:rPr>
          <w:rStyle w:val="211pt"/>
        </w:rPr>
      </w:pPr>
      <w:r>
        <w:rPr/>
      </w:r>
    </w:p>
    <w:p>
      <w:pPr>
        <w:pStyle w:val="16"/>
        <w:keepNext w:val="true"/>
        <w:keepLines/>
        <w:shd w:fill="auto" w:val="clear"/>
        <w:spacing w:before="0" w:after="760"/>
        <w:ind w:right="300" w:hanging="0"/>
        <w:rPr/>
      </w:pPr>
      <w:bookmarkStart w:id="2" w:name="bookmark0"/>
      <w:r>
        <w:rPr/>
        <w:t>ИНСТРУКЦИЯ ПО ОХРАНЕ ТРУДА</w:t>
        <w:br/>
      </w:r>
      <w:bookmarkEnd w:id="2"/>
      <w:r>
        <w:rPr/>
        <w:t>ПРИ РАБОТЕ С ПЕРЕНОСНЫМ ЭЛЕКТРИФИЦИРОВАННЫМ ИНСТРУМЕНТОМ</w:t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bookmarkStart w:id="3" w:name="bookmark1"/>
      <w:r>
        <w:rPr/>
        <w:t xml:space="preserve">№ </w:t>
      </w:r>
      <w:r>
        <w:rPr/>
        <w:t xml:space="preserve">ИОТ - 27 – </w:t>
      </w:r>
      <w:bookmarkEnd w:id="3"/>
      <w:r>
        <w:rPr/>
        <w:t>22</w:t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color w:val="17365D"/>
        </w:rPr>
        <w:t xml:space="preserve">                  </w:t>
      </w:r>
      <w:r>
        <w:rPr>
          <w:rFonts w:cs="Times New Roman"/>
          <w:color w:val="17365D"/>
        </w:rPr>
        <w:t xml:space="preserve">              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1 Область применения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Требования настоящей Инструкции обязательны для исполнения работником при работе с переносным электрифицированным инструменто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2 Сокращения, термины и определения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2.1 В настоящей Инструкции используются следующие сокращени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БУ г. Омска «ОММЦ», Учреждение – Бюджетное учреждение г. Омска «Омский молодежный многофункциональный центр»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ОТ – Охрана труда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2.2 В настоящей Инструкции используются следующие термины и определени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Несчастный случай – это травма, полученная в результате теплового удара, острого отравления, ожога, обморожения, утопления, поражения электрическим током, молнией и ионизирующим излучением, укусов насекомых или пресмыкающихся, телесные повреждения, нанесенные другим лицом или животными, повреждения, полученные в результате взрывов, аварий, разрушений зданий, сооружений и конструкций, стихийных бедствий и других чрезвычайных ситуаций, повлекшая за собой необходимость перевода работника на другую работу, временную или стойкую утрату им трудоспособности либо его смерть и происшедшая при выполнении работником своих трудовых обязанностей (работ) на территории предприятия или вне его, а также во время следования к месту работы на транспорте, предоставленном организацие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Средства индивидуальной защиты работников –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Опасный производственный фактор – такой фактор, воздействие которого на работающего в определенных условиях приводит к травме или другому внезапному резкому ухудшению здоровь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Вредный производственный фактор – такой фактор, воздействие которого на работающего в определенных условиях приводит к заболеванию или снижению работоспособности: токсические газы, пары, пыль, шум, неблагоприятные метеорологические условия, недостаточная освещенность, вредные микроорганизмы, насекомы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Аварийная ситуация – состояние потенциально опасного объекта, характеризующееся нарушением пределов и (или) условий безопасной эксплуатации, не перешедшее в </w:t>
      </w:r>
      <w:hyperlink r:id="rId2">
        <w:r>
          <w:rPr>
            <w:rStyle w:val="InternetLink"/>
            <w:rFonts w:ascii="Segoe UI" w:hAnsi="Segoe UI" w:cs="Times New Roman"/>
            <w:sz w:val="24"/>
            <w:szCs w:val="20"/>
          </w:rPr>
          <w:t>аварию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, при котором все неблагоприятные влияния источников опасности на персонал, </w:t>
      </w:r>
      <w:hyperlink r:id="rId3">
        <w:r>
          <w:rPr>
            <w:rStyle w:val="InternetLink"/>
            <w:rFonts w:ascii="Segoe UI" w:hAnsi="Segoe UI" w:cs="Times New Roman"/>
            <w:sz w:val="24"/>
            <w:szCs w:val="20"/>
          </w:rPr>
          <w:t>население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и </w:t>
      </w:r>
      <w:hyperlink r:id="rId4">
        <w:r>
          <w:rPr>
            <w:rStyle w:val="InternetLink"/>
            <w:rFonts w:ascii="Segoe UI" w:hAnsi="Segoe UI" w:cs="Times New Roman"/>
            <w:sz w:val="24"/>
            <w:szCs w:val="20"/>
          </w:rPr>
          <w:t>окружающую среду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удерживаются в приемлемых пределах посредством соответствующих технических средств, предусмотренных проекто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Профессиональный риск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, другими федеральными законами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Опасность - 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Cs/>
          <w:sz w:val="24"/>
        </w:rPr>
        <w:t>Машины I</w:t>
      </w:r>
      <w:r>
        <w:rPr>
          <w:rStyle w:val="FontStyle33"/>
          <w:rFonts w:cs="Times New Roman" w:ascii="Times New Roman" w:hAnsi="Times New Roman"/>
          <w:sz w:val="24"/>
        </w:rPr>
        <w:t xml:space="preserve"> класса - имеют рабочую изоляцию и элемент для заземления. Провод для присоединения к источнику питания должен иметь заземляющую жилу и вилку с заземляющим контактом. Обозначение у заземляющего контакта - PE или бело-зеленые полосы или слово «земля» в кружке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Машина II класса – защита от поражения электрическим током обеспечивается как основной изоляцией, так и дополнительными мерами безопасности, такими как двойная и усиленная изоляции, не имеет защитного провода или защитного  контакта заземления. На  корпус наносится специальный знак – квадрат в квадрат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Машина III класса – защита от поражения электрическим током обеспечивается путем питания безопасным сверхнизким напряжением, при этом не возникают напряжения больше, чем безопасное сверхнизкое напряжение. Маркируются на основной части машины – капл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Сверхнизкое (малое) напряжение (СНН) – напряжение, не превышающее 50В переменного и 120В постоянного ток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Электроинструмент I класса можно использовать только в помещениях без повышенной опасности, II класса – в помещениях с повышенной опасностью и вне помещений,  III класса – в особо опасных помещениях и в неблагоприятных условиях (кот</w:t>
        <w:softHyphen/>
        <w:t>лы, баки и т.  п.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Помещения с повышенной опасностью характеризуются наличием одного из следующих условий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сырость (относительная влажность воздуха длительно превышает 75%) или токопроводящая пыль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токопроводящие полы (металлические, земляные, железобетонные, кирпичные и т.  п.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- высокая температура (превышающая +35 °С);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возможность одновременного прикосновения к имеющим соединение с землей металлоконструкциям зданий, технологическим аппаратам, механизмам, с одной стороны, и к металлическим корпусам электрооборудования – с друго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3 Ответственность и контроль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тветственность за исполнение требований Инструкции возложить на руководителя структурного подразделения и работника, использующего для работы </w:t>
      </w:r>
      <w:r>
        <w:rPr>
          <w:rFonts w:cs="Times New Roman" w:ascii="Times New Roman" w:hAnsi="Times New Roman"/>
        </w:rPr>
        <w:t>переносной электрифицированный инструмент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За невыполнение требований безопасности, и охраны труда, изложенных в настоящей инструкции, лица, работающие с переносным электрифицированным инструментом, несут ответственность согласно действующему законодательству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Контроль за исполнением Инструкции возложить на руководителя рабо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4 Содержательная часть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4.1 Общие требования безопасности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4.1.1. К самостоятельной работе с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переносным электрифицированным инструментом</w:t>
      </w:r>
      <w:r>
        <w:rPr>
          <w:rStyle w:val="FontStyle33"/>
          <w:rFonts w:cs="Times New Roman" w:ascii="Times New Roman" w:hAnsi="Times New Roman"/>
          <w:sz w:val="24"/>
        </w:rPr>
        <w:t xml:space="preserve"> допускаются лица не моложе 18 лет, прошедши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- вводный </w:t>
      </w:r>
      <w:hyperlink r:id="rId5" w:tgtFrame="_blank">
        <w:r>
          <w:rPr>
            <w:rStyle w:val="InternetLink"/>
            <w:rFonts w:ascii="Segoe UI" w:hAnsi="Segoe UI" w:cs="Times New Roman"/>
            <w:sz w:val="24"/>
            <w:szCs w:val="20"/>
          </w:rPr>
          <w:t>инструктаж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по охране труда и </w:t>
      </w:r>
      <w:hyperlink r:id="rId6" w:tgtFrame="_blank">
        <w:r>
          <w:rPr>
            <w:rStyle w:val="InternetLink"/>
            <w:rFonts w:ascii="Segoe UI" w:hAnsi="Segoe UI" w:cs="Times New Roman"/>
            <w:sz w:val="24"/>
            <w:szCs w:val="20"/>
          </w:rPr>
          <w:t>пожарной безопасности</w:t>
        </w:r>
      </w:hyperlink>
      <w:r>
        <w:rPr>
          <w:rStyle w:val="FontStyle33"/>
          <w:rFonts w:cs="Times New Roman" w:ascii="Times New Roman" w:hAnsi="Times New Roman"/>
          <w:sz w:val="24"/>
        </w:rPr>
        <w:t>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ервичный инструктаж на рабочем месте по охране труда и пожарной безопасности, повторный инструктаж с периодичностью не реже одного раза в 6 месяце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стажировку по безопасным методам и приемам выполнения работ, обучение и проверку знаний по охране труда и оказанию первой помощи, пострадавшим при несчастных случаях на производстве с периодичностью не реже одного раза в год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4.1.2. При работе </w:t>
      </w:r>
      <w:r>
        <w:rPr>
          <w:rStyle w:val="FontStyle33"/>
          <w:rFonts w:cs="Times New Roman" w:ascii="Times New Roman" w:hAnsi="Times New Roman"/>
          <w:sz w:val="24"/>
          <w:szCs w:val="24"/>
        </w:rPr>
        <w:t>с переносным электрифицированным инструментом</w:t>
      </w:r>
      <w:r>
        <w:rPr>
          <w:rStyle w:val="FontStyle33"/>
          <w:rFonts w:cs="Times New Roman" w:ascii="Times New Roman" w:hAnsi="Times New Roman"/>
          <w:sz w:val="24"/>
        </w:rPr>
        <w:t xml:space="preserve"> необходимо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облюдать правила безопасности и охраны труда при работе с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переносным электрифицированным инструментом</w:t>
      </w:r>
      <w:r>
        <w:rPr>
          <w:rStyle w:val="FontStyle33"/>
          <w:rFonts w:cs="Times New Roman" w:ascii="Times New Roman" w:hAnsi="Times New Roman"/>
          <w:sz w:val="24"/>
        </w:rPr>
        <w:t>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использовать по назначению и бережно относиться к выданным средствам индивидуальной защит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4.1.3. Основными опасными и вредными производственными факторами при работе </w:t>
      </w:r>
      <w:r>
        <w:rPr>
          <w:rStyle w:val="FontStyle33"/>
          <w:rFonts w:cs="Times New Roman" w:ascii="Times New Roman" w:hAnsi="Times New Roman"/>
          <w:sz w:val="24"/>
          <w:szCs w:val="24"/>
        </w:rPr>
        <w:t>с переносным электрифицированным инструментом</w:t>
      </w:r>
      <w:r>
        <w:rPr>
          <w:rStyle w:val="FontStyle33"/>
          <w:rFonts w:cs="Times New Roman" w:ascii="Times New Roman" w:hAnsi="Times New Roman"/>
          <w:sz w:val="24"/>
        </w:rPr>
        <w:t xml:space="preserve"> являютс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одвижные части переносного электрифицированного инструмента, оборудова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расположение рабочего места на значительной высоте (1,8 м и более) относительно поверхности земли (пола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повышенный уровень шума на рабочем мест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повышенный уровень вибраци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- повышенное значение напряжения в электрической цепи, замыкание которой может произойти через тело человека;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- недостаточная освещенность рабочей зоны;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физические перегрузк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4.1.4 В процессе трудовой деятельности в БУ г. Омска «ОММЦ» на работника могут воздействовать следующие идентифицированные опасности (профессиональные риски) на рабочем мест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 опасность поражения электрическим токо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здействия открытого пламен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спламене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насил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насилия от враждебно настроенных сотрудник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насилия от посторонних лиц, незаконно проникших на рабочее место и друго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4.1.5 Работник при использовании переносного электрифицированного инструмента обязан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 соблюдать правила внутреннего трудового распорядка, принятые </w:t>
      </w:r>
      <w:r>
        <w:rPr>
          <w:rStyle w:val="FontStyle33"/>
          <w:rFonts w:cs="Times New Roman" w:ascii="Times New Roman" w:hAnsi="Times New Roman"/>
          <w:sz w:val="24"/>
        </w:rPr>
        <w:t>в БУ г. Омска «ОММЦ»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 честно и добросовестно работать, соблюдать дисциплину труда, своевременно и точно исполнять распоряжения непосредственного руководителя, повышать производительность труда, соблюдать технологическую дисциплину, выполнять установленные нормы труда, бережно относиться к имуществу </w:t>
      </w:r>
      <w:r>
        <w:rPr>
          <w:rStyle w:val="FontStyle33"/>
          <w:rFonts w:cs="Times New Roman" w:ascii="Times New Roman" w:hAnsi="Times New Roman"/>
          <w:sz w:val="24"/>
        </w:rPr>
        <w:t>БУ г. Омска «ОММЦ»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приостановить работы и незамедлительно информировать непосредственного руководителя о нестандартных и аварийных ситуациях в процессе профессиональной деятельност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выполнять распоряжения и производственные задания непосредственного руководителя подразделения и вышестоящего руководств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 соблюдать требования по выполнению режимов труда и отдыха согласно Правил внутреннего трудового распорядка в </w:t>
      </w:r>
      <w:r>
        <w:rPr>
          <w:rStyle w:val="FontStyle33"/>
          <w:rFonts w:cs="Times New Roman" w:ascii="Times New Roman" w:hAnsi="Times New Roman"/>
          <w:sz w:val="24"/>
        </w:rPr>
        <w:t>БУ г. Омска «ОММЦ»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ботнику запрещено появление на рабочем месте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1.6 Правила личной гигиены работник должен знать и соблюдать при выполнении работ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перед приемом пищи и курением вымыть руки с мыло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своевременно сдавать спецодежду в стирку и чистку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курить в строго отведенном для этого мест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рабочее место содержать в чистот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разрешается использовать воду для питья только в специально оборудованных местах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 принимать пищу только в специально оборудованных местах – комнате приема пищи, либо в столовой, прием пищи на рабочем месте строго запрещен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запрещается применять неисправные инструмент, оснастку, приспособления (неисправный ручной инструмент подлежит изъятию и замене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 по окончании работ </w:t>
      </w:r>
      <w:r>
        <w:rPr>
          <w:rFonts w:cs="Times New Roman" w:ascii="Times New Roman" w:hAnsi="Times New Roman"/>
        </w:rPr>
        <w:t>снять спецодежду, спецобувь привести их в порядок и убрать на хранение в шкаф, вымыть руки и лицо с мыло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1.7 Порядок уведомления администрации о случаях травмирования работников, неисправности оборудования, приспособлений инструмента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 получении травмы работник должен в первую очередь оказать посильную первую помощь пострадавшему, поставить в известность непосредственного руководителя работ, принять меры по предотвращению воздействия травмирующего фактора на других лиц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Сохранить до начала расследования несчастного случая обстановку на рабочем месте, какой она была на момент происшествия (если это не угрожает жизни и здоровью работников и не приводит к аварии), в случае невозможности её сохранения – зафиксировать сложившуюся обстановку (схемы, фотографии и т.п.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 неисправности оборудования, приспособлений, инструментов, оснастки которые могут привести к аварии или несчастному случаю, работник обязан немедленно информировать непосредственного руководителя, прекратить работу. Начинать (продолжать) работу следует после ликвидации неисправности и ее последствий, препятствующих или затрудняющих нормальное производство рабо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4.1.8 Работник </w:t>
      </w:r>
      <w:r>
        <w:rPr>
          <w:rStyle w:val="FontStyle33"/>
          <w:rFonts w:cs="Times New Roman" w:ascii="Times New Roman" w:hAnsi="Times New Roman"/>
          <w:sz w:val="24"/>
        </w:rPr>
        <w:t xml:space="preserve">должен быть обеспечен специальной одеждой, обувью и другими средствами индивидуальной защиты (далее – СИЗ), в соответствии с утвержденными Нормами бесплатной выдачи спецодежды, спецобуви и других средств индивидуальной защиты работникам БУ г. Омска «ОММЦ», разработанными на основании </w:t>
      </w:r>
      <w:r>
        <w:rPr>
          <w:rStyle w:val="FontStyle33"/>
          <w:rFonts w:cs="Times New Roman" w:ascii="Times New Roman" w:hAnsi="Times New Roman"/>
          <w:sz w:val="24"/>
          <w:szCs w:val="24"/>
        </w:rPr>
        <w:t>Типовых отраслевых норм бесплатной выдачи специальной одежды, специальной обуви и других средств индивидуальной защит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1.9 Переносной электрифицированный инструмент повседневного действия должен быть закреплен за рабочими для индивидуального или бригадного пользова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4.1.10 Ответственными за исправное состояние переносного электрифицированного инструмента являются работники, выдающие (принимающие) инструмент, и пользующийся им рабочий персонал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4.1.11 Весь переносной электрифицированный инструмент должен периодически не реже одного раза в квартал осматриваться инженерно-техническим работником и (или) руководителем подразделения, в котором для работы используют переносной электрифицированный инструмент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1.12 Работник должен использовать оборудование, переносной электрифицированный инструмент и приспособления только в технически исправном состоянии, по назначению и с соблюдением всех правил охраны труда, инструкций и паспорта по эксплуатации данного переносного электрифицированного инструмента, оборудования и приспособлений. В случае неисправности оборудования, приспособлений и переносного электрифицированного инструмента, к работе не приступать, а сообщить руководителю рабо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4.1.13 Запрещается пользоваться переносным электрифицированным инструментом, приспособлениями, работать на оборудовании, обращению с которыми работник не обучен и не проинструктирован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1.14 Если пол на рабочем месте скользкий (облит маслом, эмульсией, водой), жидкость необходимо собрать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4.1.15 За нарушение требований настоящей инструкции виновные лица несут ответственность в соответствии с Должностной инструкцией и действующем законодательством РФ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4.2 Требования по охране труда перед началом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4.2.1 Проверить и надеть специальную одежду и обувь, средства индивидуальной защиты. Рукава спецодежды следует застегнуть на все пуговицы. Одежду необходимо заправить так, чтобы не было свисающих концов или развевающихся частей. Засучивать рукава спецодежды и подворачивать голенища сапог запрещается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2 Проверить достаточность освещения рабочего мест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3 Получить у непосредственного руководителя работ задани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4 Проверить маркировку, на переносном электрифицированном инструменте должен быть обозначен инвентарный номер и дата следующей проверки (1 раз в 6 месяцев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4.2.5 Произвести необходимую сборку переносного электрифицированного инструмента, правильно установить и надежно закрепить съемные детали и механизмы. После установки сменного рабочего инструмента (съемных механизмов или деталей) на переносной электрифицированный инструмент, убедится в надежности крепления, после этого приступить к работе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6 Проверить соответствие напряжения в сети напряжению указанному на используемом оборудовани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7 Перед началом работ с переносным электрифицированным инструментом необходимо проверить внешним осмотром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отсутствие повреждения корпус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комплектность и надежность крепления детале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исправности кабеля (шнура), его защитной трубки и штепсельной вилк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целостность изоляционных деталей корпуса, рукоятки и крышек щеткодержателе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наличие, исправность, правильную установку и надежное крепление защитных кожух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отсутствие вытекания смазки из редуктора или вентиляционных канал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исправность редуктора (проверяется проворачивание шпинделя инструмента при отключенном двигателе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8 Провести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роверку четкости работы выключателя и переключателя режим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роверку на холостом ходу исправности работы переносного электрифицированного инструмент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9 Запрещается пользоваться неисправным переносным электрифицированным инструментом и приспособлениям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6135" cy="2370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1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10 Корпус электроинструмента класса I, работающего при напряжении выше 42 В (независимо от частоты тока), должен быть заземлен. Электроинструмент классов II и III не заземляетс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11 Заземление корпуса электроинструмента (переносного электрифицированного инструмента) должно осуществляться с помощью жилы питающего провода, которая не должна одновременно служить проводником рабочего тока. Использовать для этой цели нулевой заземленный провод запрещается. В связи с этим для питания трехфазного электроинструмента должен применяться четырехжильный, а для однофазного трехжильный шланговый провод. Шланговый провод должен быть оснащен на конце штепсельной вилкой, имеющей соответствующее число рабочих контактов и один заземляющи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12 Не допускается работа с переносным электрифицированным инструментом на открытых площадках во время дождя и снегопад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2.13 Обо всех обнаруженных неисправностях оборудования, переносного электрифицированного инструмента, электропроводки и других неполадках сообщить своему непосредственному руководителю и приступить к работе только после устранения неисправносте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4.3 Требования безопасности во время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1 Выполнять только ту работу, по которой прошел обучение, инструктаж по охране труд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Не допускать к работе с переносным электрифицированным инструментом необученных и посторонних лиц. Передавать посторонним лицам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2 Применять необходимые для безопасной работы приспособления; исправный переносной электрифицированный инструмент, использовать их только для тех работ, для которых они предназначен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4.3.3 Не оставлять без присмотра включенный переносной электрифицированный инструмент с вращающими и режущими механизмами. 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4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5 Не загромождать рабочее место, проходы к нему, между оборудованием, столами, стеллажами, проходы к пультам управления, рубильникам, пути эвакуации и другие проходы порожней тарой, инвентарем, инструментам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6 Не использовать для сидения случайные предметы (ящики, коробки и т.п.), оборудовани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7 Работникам запрещается самостоятельно разбирать и ремонтировать (устранять неисправности) переносной электрифицированный инструмент, кабель и штепсельные соедин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8 Запрещается работать переносным электрифицированным инструментом с приставных лестниц, для выполнения этих работ должны устанавливаться прочные леса и подмости. Работа со случайных подставок (бочек, ящиков и т.п.) не допускаетс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9 Запрещается оставлять переносной электрифицированный инструмент на подмостях, лестницах, стремянках, на полу и на земл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10 При использовании переносного электрифицированного инструмента на высоте убедитесь в отсутствии людей внизу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11 Установка и смена рабочего инструмента, установка насадок производятся только при отключенном от сети штепсельной вилкой переносного электрифицированного инструмент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ледить, чтобы кабель (шнур) переносного электрифицированного инструмента был защищен от случайного поврежд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12 Работникам необходимо следить, чтобы питающий провод был защищен от случайного прикосновения с горячими, мокрыми или масляными поверхностями. Натягивать, перекручивать и перегибать провод, ставить на него груз, а также допускать пересечение его с тросами, кабелями и рукавами газосварки запрещаетс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4.3.13 Располагать шнур питания следует на удалении от вращающихся и движущихся рабочих инструментов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14 Не передавать переносной электрифицированный инструмент другим рабочим, не имеющим права пользоваться и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15 Перед работой необходимо предупреждать о предстоящем пуске переносного электрифицированного инструмента работников, находящихся рядо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16 Стружку удалять только после полной остановки инструмента. Для удаления стружки применять специальные крючки или щетк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17 При переходе на следующее место работы отключать переносной электрифицированный инструмент от сети штепсельной вилкой. Переносить переносной электрифицированный инструмент, держа его только за рукоятку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 любом перерыве в работе отключить переносной электрифицированный инструмент от сети (электропереноски) штепсельной вилко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18 Необходимо предохранять переносной электрифицированный инструмент от ударов, падений, попаданий грязи и вод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19 При нагревании корпуса работающего переносного электрифицированного инструмента следует сделать перерыв в работ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20 Запрещается обрабатывать переносным электрифицированным инструментом обледеневшие и мокрые детал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4.3.21 При работе с переносным электрифицированным инструментом запрещаетс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оставлять переносной электрифицированный инструмент, присоединенный к питающей сети, без надзор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ередавать переносной электрифицированный инструмент лицам, не имеющим права пользоваться и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рикасаться руками и другими частями тела к вращающимся и движущимся механизмам переносного электрифицированного инструмента во время его работы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выпускать переносной электрифицированный инструмент из рук пока движение рабочего инструмента полностью не остановитьс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 использовать переносной электрифицированный инструмент не по назначению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 пользоваться рукавицами или перчатками, если в процессе работы существует риск затягивания пальцев рук под рабочую часть инструмента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эксплуатировать переносной электрифицированный инструмент при возникновении во время работы хотя бы одной из неисправносте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4.3.22 Если при работе произошло отключение подачи электроэнергии, необходимо отключить переносной электрифицированный инструмент от сет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4.4 Требования безопасности в аварийных ситуациях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4.4.1 В случае возникновения пожара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немедленно отключить переносной электрифицированный инструмент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сообщить о пожаре всем работающим в помещени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ринять меры для вызова на место пожара руководителя подразделения и иных должностных лиц и пожарной охраны (в случае крупного очага возгорания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риступить к ликвидации очага пожара имеющимися первичными средствами пожаротуш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4.4.2 В случае соприкосновения рабочего с токоведущими частями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немедленно освободить пострадавшего от действия электрического ток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для этого нужно выключить питани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можно освободить пострадавшего, захватив его за сухую одежду; в этом случае необходимо пользоваться резиновыми перчатками и галошам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острадавшему оказывается первая доврачебная помощь и вызывается скорая медицинская помощь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4.4.3 При происшествии какого-либо несчастного случая немедленно освободить от действия травмирующего фактора, оказать пострадавшему первую помощь и сообщить руководителю работ, написать объяснительную, сохранить по возможности обстановку на месте возникновения несчастного случая на производств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4.4.4 При обнаружении напряжения (ощутив действие тока), запаха горящей изоляции, постороннего шума, стука следует срочно отключить переносной электрифицированный инструмент выключателем и отсоединить его от сети при помощи штепсельной вилки и сообщить руководителю рабо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4.5 Требования безопасности по окончании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4.5.1 По окончании работы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роверить исправность переносного электрифицированного инструмента и уложить его в отведенное для хранения место, неисправный инструмент сдать для замены на новый инструмент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риспособления, технологическую оснастку, инструмент очистить от грязи и пыли и убрать в специально отведенное место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металлическую стружку убирать щеткой, в очках и рукавицах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осле окончания смены сгораемые отходы и обтирочные материалы складывать в специальные ящики и регулярно удалять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роизвести уборку рабочего мест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снять спецодежду и другие средства индивидуальной защиты и убрать их в шкаф гардеробной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вымыть лицо и руки теплой водой с мыло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4.5.2 Обо всех недостатках, обнаруженных во время работы, сообщить непосредственному руководителю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nothing"/>
      <w:lvlText w:val="Приложение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2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078"/>
        </w:tabs>
        <w:ind w:left="1078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%2Глава %3."/>
      <w:lvlJc w:val="left"/>
      <w:pPr>
        <w:tabs>
          <w:tab w:val="num" w:pos="0"/>
        </w:tabs>
        <w:ind w:left="2041" w:hanging="1321"/>
      </w:pPr>
      <w:rPr>
        <w:sz w:val="3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%2%3.%4."/>
      <w:lvlJc w:val="left"/>
      <w:pPr>
        <w:tabs>
          <w:tab w:val="num" w:pos="0"/>
        </w:tabs>
        <w:ind w:left="2552" w:hanging="681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660"/>
      <w:ind w:firstLine="567"/>
      <w:jc w:val="both"/>
      <w:textAlignment w:val="center"/>
      <w:outlineLvl w:val="0"/>
    </w:pPr>
    <w:rPr/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32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11">
    <w:name w:val="Стиль1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SimHei;黑体" w:hAnsi="SimHei;黑体" w:eastAsia="SimHei;黑体" w:cs="SimHei;黑体"/>
      <w:sz w:val="42"/>
      <w:szCs w:val="42"/>
    </w:rPr>
  </w:style>
  <w:style w:type="character" w:styleId="FontStyle20">
    <w:name w:val="Font Style20"/>
    <w:qFormat/>
    <w:rPr>
      <w:rFonts w:ascii="Arial Narrow" w:hAnsi="Arial Narrow" w:cs="Arial Narrow"/>
      <w:spacing w:val="-40"/>
      <w:sz w:val="36"/>
      <w:szCs w:val="3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W">
    <w:name w:val="w"/>
    <w:basedOn w:val="Style5"/>
    <w:qFormat/>
    <w:rPr/>
  </w:style>
  <w:style w:type="character" w:styleId="FontStyle33">
    <w:name w:val="Font Style33"/>
    <w:qFormat/>
    <w:rPr>
      <w:rFonts w:ascii="Segoe UI" w:hAnsi="Segoe UI" w:cs="Segoe UI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sz w:val="34"/>
      <w:szCs w:val="34"/>
      <w:shd w:fill="FFFFFF" w:val="clear"/>
    </w:rPr>
  </w:style>
  <w:style w:type="character" w:styleId="121">
    <w:name w:val="Заголовок №1 (2)_"/>
    <w:qFormat/>
    <w:rPr>
      <w:b/>
      <w:bCs/>
      <w:sz w:val="34"/>
      <w:szCs w:val="34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jc w:val="both"/>
      <w:outlineLvl w:val="5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spacing w:before="0" w:after="60"/>
      <w:ind w:left="425" w:right="-284" w:hanging="425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2268" w:hanging="2126"/>
    </w:pPr>
    <w:rPr>
      <w:lang w:val="en-US" w:eastAsia="en-US"/>
    </w:rPr>
  </w:style>
  <w:style w:type="paragraph" w:styleId="Contents4">
    <w:name w:val="TOC 4"/>
    <w:basedOn w:val="Normal"/>
    <w:next w:val="Normal"/>
    <w:pPr>
      <w:jc w:val="right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16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pBdr>
        <w:bottom w:val="thinThickSmallGap" w:sz="24" w:space="1" w:color="000000"/>
      </w:pBdr>
      <w:spacing w:before="0" w:after="60"/>
    </w:pPr>
    <w:rPr>
      <w:b/>
    </w:rPr>
  </w:style>
  <w:style w:type="paragraph" w:styleId="33">
    <w:name w:val="Основной текст 3"/>
    <w:basedOn w:val="Normal"/>
    <w:qFormat/>
    <w:pPr>
      <w:spacing w:before="12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аголовок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23">
    <w:name w:val="Список 2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Arial" w:hAnsi="Arial" w:cs="Arial"/>
    </w:rPr>
  </w:style>
  <w:style w:type="paragraph" w:styleId="Style19">
    <w:name w:val="ОбычныйСписок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Style20">
    <w:name w:val="ОбычныйТекст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Style21">
    <w:name w:val="НумерованныйСписок"/>
    <w:basedOn w:val="Style19"/>
    <w:qFormat/>
    <w:pPr>
      <w:numPr>
        <w:ilvl w:val="0"/>
        <w:numId w:val="5"/>
      </w:numPr>
    </w:pPr>
    <w:rPr/>
  </w:style>
  <w:style w:type="paragraph" w:styleId="Style22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311">
    <w:name w:val="Заголовок 31"/>
    <w:basedOn w:val="Normal"/>
    <w:next w:val="Normal"/>
    <w:qFormat/>
    <w:pPr>
      <w:spacing w:before="0" w:after="120"/>
      <w:ind w:left="2127" w:hanging="709"/>
      <w:jc w:val="both"/>
    </w:pPr>
    <w:rPr>
      <w:sz w:val="20"/>
      <w:szCs w:val="20"/>
    </w:rPr>
  </w:style>
  <w:style w:type="paragraph" w:styleId="Style23">
    <w:name w:val="Текст"/>
    <w:basedOn w:val="Normal"/>
    <w:qFormat/>
    <w:pPr>
      <w:overflowPunct w:val="false"/>
      <w:autoSpaceDE w:val="false"/>
      <w:spacing w:before="60" w:after="0"/>
      <w:ind w:left="709" w:hanging="709"/>
      <w:textAlignment w:val="baseline"/>
    </w:pPr>
    <w:rPr>
      <w:szCs w:val="20"/>
    </w:rPr>
  </w:style>
  <w:style w:type="paragraph" w:styleId="13">
    <w:name w:val="ОтступТекста1"/>
    <w:basedOn w:val="Normal"/>
    <w:qFormat/>
    <w:pPr>
      <w:spacing w:before="60" w:after="0"/>
      <w:ind w:left="851" w:hanging="397"/>
    </w:pPr>
    <w:rPr>
      <w:rFonts w:ascii="Tahoma" w:hAnsi="Tahoma" w:cs="Tahoma"/>
      <w:sz w:val="22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дипломный"/>
    <w:basedOn w:val="TextBodyIndent"/>
    <w:qFormat/>
    <w:pPr>
      <w:widowControl w:val="false"/>
      <w:numPr>
        <w:ilvl w:val="0"/>
        <w:numId w:val="7"/>
      </w:numPr>
      <w:jc w:val="left"/>
    </w:pPr>
    <w:rPr>
      <w:spacing w:val="20"/>
      <w:sz w:val="30"/>
      <w:szCs w:val="20"/>
    </w:rPr>
  </w:style>
  <w:style w:type="paragraph" w:styleId="Style25">
    <w:name w:val="мой список"/>
    <w:basedOn w:val="TextBodyIndent"/>
    <w:qFormat/>
    <w:pPr>
      <w:widowControl w:val="false"/>
      <w:numPr>
        <w:ilvl w:val="0"/>
        <w:numId w:val="8"/>
      </w:numPr>
      <w:spacing w:lineRule="auto" w:line="360"/>
      <w:jc w:val="left"/>
    </w:pPr>
    <w:rPr>
      <w:sz w:val="28"/>
      <w:szCs w:val="20"/>
    </w:rPr>
  </w:style>
  <w:style w:type="paragraph" w:styleId="Style26">
    <w:name w:val="Перечисление"/>
    <w:basedOn w:val="Normal"/>
    <w:qFormat/>
    <w:pPr>
      <w:overflowPunct w:val="false"/>
      <w:autoSpaceDE w:val="false"/>
      <w:ind w:left="1134" w:hanging="425"/>
      <w:textAlignment w:val="baseline"/>
    </w:pPr>
    <w:rPr>
      <w:szCs w:val="20"/>
    </w:rPr>
  </w:style>
  <w:style w:type="paragraph" w:styleId="Style27">
    <w:name w:val="ЛжеЗаголовок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240"/>
      <w:ind w:left="567" w:hanging="567"/>
    </w:pPr>
    <w:rPr>
      <w:rFonts w:ascii="Arial" w:hAnsi="Arial" w:cs="Arial"/>
      <w:b/>
      <w:bCs/>
      <w:sz w:val="22"/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6"/>
      </w:numPr>
    </w:pPr>
    <w:rPr>
      <w:rFonts w:ascii="Arial" w:hAnsi="Arial" w:cs="Arial"/>
      <w:color w:val="000000"/>
      <w:sz w:val="20"/>
      <w:szCs w:val="20"/>
    </w:rPr>
  </w:style>
  <w:style w:type="paragraph" w:styleId="Style29">
    <w:name w:val="Стиль текст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1134" w:hanging="425"/>
    </w:pPr>
    <w:rPr>
      <w:sz w:val="28"/>
      <w:szCs w:val="20"/>
    </w:rPr>
  </w:style>
  <w:style w:type="paragraph" w:styleId="Style32">
    <w:name w:val="Тема примечания"/>
    <w:basedOn w:val="Style17"/>
    <w:next w:val="Style17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ind w:left="1134" w:hanging="0"/>
      <w:outlineLvl w:val="9"/>
    </w:pPr>
    <w:rPr>
      <w:b w:val="false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45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41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42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360" w:hanging="0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Обычный (веб)"/>
    <w:basedOn w:val="Normal"/>
    <w:qFormat/>
    <w:pPr/>
    <w:rPr/>
  </w:style>
  <w:style w:type="paragraph" w:styleId="Normal31">
    <w:name w:val="normal3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hanging="658"/>
      <w:jc w:val="both"/>
    </w:pPr>
    <w:rPr>
      <w:rFonts w:ascii="Georgia" w:hAnsi="Georgia" w:cs="Georgi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  <w:ind w:hanging="350"/>
      <w:jc w:val="both"/>
    </w:pPr>
    <w:rPr>
      <w:rFonts w:ascii="Georgia" w:hAnsi="Georgia" w:cs="Georgi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06">
    <w:name w:val="1206"/>
    <w:basedOn w:val="Normal"/>
    <w:qFormat/>
    <w:pPr>
      <w:autoSpaceDE w:val="false"/>
      <w:spacing w:before="0" w:after="120"/>
      <w:jc w:val="center"/>
    </w:pPr>
    <w:rPr>
      <w:b/>
      <w:bCs/>
      <w:color w:val="00000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3780"/>
      <w:jc w:val="center"/>
    </w:pPr>
    <w:rPr>
      <w:b/>
      <w:bCs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614" w:before="3780" w:after="540"/>
      <w:jc w:val="center"/>
      <w:outlineLvl w:val="0"/>
    </w:pPr>
    <w:rPr>
      <w:sz w:val="34"/>
      <w:szCs w:val="34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540" w:after="1620"/>
      <w:jc w:val="center"/>
      <w:outlineLvl w:val="0"/>
    </w:pPr>
    <w:rPr>
      <w:b/>
      <w:bCs/>
      <w:sz w:val="34"/>
      <w:szCs w:val="3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62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72;&#1088;&#1080;&#1103;" TargetMode="External"/><Relationship Id="rId3" Type="http://schemas.openxmlformats.org/officeDocument/2006/relationships/hyperlink" Target="https://ru.wikipedia.org/wiki/&#1053;&#1072;&#1089;&#1077;&#1083;&#1077;&#1085;&#1080;&#1077;" TargetMode="External"/><Relationship Id="rId4" Type="http://schemas.openxmlformats.org/officeDocument/2006/relationships/hyperlink" Target="https://ru.wikipedia.org/wiki/&#1054;&#1082;&#1088;&#1091;&#1078;&#1072;&#1102;&#1097;&#1072;&#1103;_&#1089;&#1088;&#1077;&#1076;&#1072;" TargetMode="External"/><Relationship Id="rId5" Type="http://schemas.openxmlformats.org/officeDocument/2006/relationships/hyperlink" Target="http://oxpana-tryda.ru/stati-po-oxrane-truda/xoroshaya-programma-effektivnyj-i-poleznyj-vvodnyj-instruktazh.html" TargetMode="External"/><Relationship Id="rId6" Type="http://schemas.openxmlformats.org/officeDocument/2006/relationships/hyperlink" Target="http://oxpana-tryda.ru/stati-po-oxrane-truda/kak-provodit-protivopozharnyj-instruktazh.htm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7:00Z</dcterms:created>
  <dc:creator>ВВП</dc:creator>
  <dc:description/>
  <cp:keywords/>
  <dc:language>en-US</dc:language>
  <cp:lastModifiedBy>User</cp:lastModifiedBy>
  <cp:lastPrinted>2022-08-05T13:45:00Z</cp:lastPrinted>
  <dcterms:modified xsi:type="dcterms:W3CDTF">2022-08-05T10:46:00Z</dcterms:modified>
  <cp:revision>5</cp:revision>
  <dc:subject/>
  <dc:title>Приказ 6 Правила технической эксплуатации электроустановок потребителей</dc:title>
</cp:coreProperties>
</file>