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города Омска «Омский молодежный многофункциональный центр», посвященных Дню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5"/>
        <w:gridCol w:w="3544"/>
        <w:gridCol w:w="5269"/>
        <w:gridCol w:w="1985"/>
        <w:gridCol w:w="2126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мероприятий, 102 человека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административный окр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Подарок любимому учителю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тепанца, дом 6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а Л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кторина «День учителя», посвященная году педагога и наставн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ристал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ица Перелета, дом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человек</w:t>
            </w:r>
          </w:p>
          <w:p>
            <w:pPr>
              <w:pStyle w:val="Msonormalmrcssattr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от 16 до 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ь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уэр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нкина О.В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дминистративный окр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Букет для классной мамы», посвященный Дню учителя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Цветы» ко Дню учителя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,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Полевая, дом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дминистративный окр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икторина «День учителя», посвященная году педагога и наставника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ИФ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ица проспект Культуры, дом 4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6 до 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женикова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ьков А.А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дминистративный окр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кторина «День учителя», посвященная году педагога и наставн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есто 8.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ица Рабкоровская, дом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человек</w:t>
            </w:r>
          </w:p>
          <w:p>
            <w:pPr>
              <w:pStyle w:val="Msonormalmrcssatt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6 до 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туз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хи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ьков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4:00Z</dcterms:created>
  <dc:creator>User</dc:creator>
  <dc:description/>
  <cp:keywords/>
  <dc:language>en-US</dc:language>
  <cp:lastModifiedBy>9</cp:lastModifiedBy>
  <cp:lastPrinted>2023-09-08T10:07:00Z</cp:lastPrinted>
  <dcterms:modified xsi:type="dcterms:W3CDTF">2023-09-26T05:31:00Z</dcterms:modified>
  <cp:revision>2543</cp:revision>
  <dc:subject/>
  <dc:title/>
</cp:coreProperties>
</file>