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рафик проведения Дня открытых дверей в клубах/центрах для детей и молодежи</w:t>
      </w:r>
    </w:p>
    <w:p>
      <w:pPr>
        <w:pStyle w:val="Normal"/>
        <w:spacing w:lineRule="auto" w:line="240" w:before="0" w:after="0"/>
        <w:jc w:val="center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35"/>
        <w:gridCol w:w="3544"/>
        <w:gridCol w:w="5269"/>
        <w:gridCol w:w="1985"/>
        <w:gridCol w:w="2126"/>
      </w:tblGrid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инский административный округ города Омс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лигр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Я. Гашека, дом 20, корпус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ич О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Крыловская, дом 54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 до 1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т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хова Я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Ю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открытых дверей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ициати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 Братская, дом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 до 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брагимова А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овский административный округ города Омс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6 октя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ткрытых двере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ое простра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ристалл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а Перелета, дом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4 до 3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уэр М. 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акова Е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зиевская З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феров В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вест «Новые друзья»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утилова, дом 7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т 8 до 1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ктября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ткрытых двере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лнышк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лица 2-я Любинская, дом13) К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-3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7 до 3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 А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лет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ица Степанца, дом 6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5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Л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Киро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(улица Хлебная, дом 17А) К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 до 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 В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ень открытых дверей.</w:t>
            </w:r>
          </w:p>
          <w:p>
            <w:pPr>
              <w:pStyle w:val="Style21"/>
              <w:spacing w:before="0" w:after="0"/>
              <w:rPr/>
            </w:pPr>
            <w:r>
              <w:rPr/>
              <w:t>Квест «Наши двери открыты для всех»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езд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ица Звездная, дом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9 до 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ева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е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 Е.Н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тральный административный округ города Омс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7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День открытых дверей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ое простра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есто 8.20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лица Рабкоровская, дом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человек</w:t>
            </w:r>
          </w:p>
          <w:p>
            <w:pPr>
              <w:pStyle w:val="Msonormalmrcssattr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т 16 до 3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туз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ехин А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ень открытых двере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уб для детей и молодежи 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Алмаз» 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лица 21-я Амурская, дом 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 человек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от 7 до 1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яков А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мастер-класс по песочной терапии «Песочные чудеса», в рамках Дня открытых двере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Иркутская, дом 74, корпус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3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ая Е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сувенира из соленого теста «Котик», в рамках Дня открытых двере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ртак»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21 Амурская, дом 3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открытых двере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лодость»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(улица Краснознаменная, дом 8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 до 16 лет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С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открытых двере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акел»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(улица Челюскинцев, дом 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 до 16 лет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 Д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ашем клубе»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л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Звездова, дом 16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Е.В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ский административный округ города Омс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открытых двере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аравелла-1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лица Проспект мира, дом 165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человек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 8 до 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анова А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ина О.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ткрытых дверей. Мастер–класс «Искусство для всех»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ое простра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ИФ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а проспект Культуры, дом 4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 человек</w:t>
            </w:r>
          </w:p>
          <w:p>
            <w:pPr>
              <w:pStyle w:val="Msonormalmrcssatt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7 до 1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ютикова А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ень открытых дверей.</w:t>
            </w:r>
          </w:p>
          <w:p>
            <w:pPr>
              <w:pStyle w:val="Style21"/>
              <w:spacing w:before="0" w:after="0"/>
              <w:rPr/>
            </w:pPr>
            <w:r>
              <w:rPr/>
              <w:t>Мастер-класс «Песочный город»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гвозд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Бородина, дом 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6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И.И. Галухина Я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а Н.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ткрытых дверей. Мастер–класс «Роботехника для начинающих»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ое простра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ИФ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а проспект Культуры, дом 4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 человек</w:t>
            </w:r>
          </w:p>
          <w:p>
            <w:pPr>
              <w:pStyle w:val="Msonormalmrcssatt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7 до 1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аманский В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ткрытых дверей. Мастер-класс по играм для начинающих настольщиков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ое простра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ИФ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а проспект Культуры, дом 4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 человек</w:t>
            </w:r>
          </w:p>
          <w:p>
            <w:pPr>
              <w:pStyle w:val="Msonormalmrcssatt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т 16 до 3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О.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День открытых двере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ан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лица Химиков, дом 6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8 до 1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ор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ткрытых дверей. Мастер-класс «Роботехника для чайников»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ое простра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ИФ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а проспект Культуры, дом 4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 16 до 3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тиков П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20" w:hanging="120"/>
              <w:rPr/>
            </w:pPr>
            <w:r>
              <w:rPr/>
              <w:t>День открытых дверей</w:t>
            </w:r>
          </w:p>
          <w:p>
            <w:pPr>
              <w:pStyle w:val="Style21"/>
              <w:spacing w:before="0" w:after="0"/>
              <w:ind w:left="120" w:hanging="120"/>
              <w:rPr/>
            </w:pPr>
            <w:r>
              <w:rPr/>
              <w:t xml:space="preserve">«Все о нас»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игант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Академика Королева, дом 10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 до 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кин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ров В.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крытых двере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Магистральная, дом 59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 до 1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пенко В.В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ский административный округ города Омс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3-я Молодежная, дом 5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нин И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крытых двере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Клуб для детей и молодежи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«Дружба»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улица 50 лет ВЛКСМ, дом 2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 человек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от 7 до 2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каракова Т.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мастер-класс «Сова или жаворонок?», в рамках Дня открытых двере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биле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Юбилейная, дом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чук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това Р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крытых двере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елок Волжский, у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я Полевая, дом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 до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жий К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крытых двере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ражданско-патриотического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етра Осминина, 16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7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чевская Н.П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открытых двере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равелла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Style w:val="Lrzxr"/>
                <w:rFonts w:cs="Times New Roman" w:ascii="Times New Roman" w:hAnsi="Times New Roman"/>
                <w:b/>
                <w:sz w:val="24"/>
                <w:szCs w:val="24"/>
              </w:rPr>
              <w:t>проспект Мира, 173, корпус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ицын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cs="Times New Roman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4">
    <w:name w:val="s14"/>
    <w:qFormat/>
    <w:rPr/>
  </w:style>
  <w:style w:type="character" w:styleId="Eventconcertdescriptionplacename">
    <w:name w:val="event-concert-description__place-name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Lrzxr">
    <w:name w:val="lrzx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18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4:00Z</dcterms:created>
  <dc:creator>User</dc:creator>
  <dc:description/>
  <cp:keywords/>
  <dc:language>en-US</dc:language>
  <cp:lastModifiedBy>Asus</cp:lastModifiedBy>
  <cp:lastPrinted>2023-09-28T09:02:00Z</cp:lastPrinted>
  <dcterms:modified xsi:type="dcterms:W3CDTF">2023-10-02T08:24:00Z</dcterms:modified>
  <cp:revision>2569</cp:revision>
  <dc:subject/>
  <dc:title/>
</cp:coreProperties>
</file>