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Я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(Ф.И.О. законного предста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аконный представитель несовершеннолетнего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(Ф.И.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ен (а) на обработку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shd w:fill="FFFFFF" w:val="clear"/>
          <w:lang w:eastAsia="ru-RU"/>
        </w:rPr>
        <w:t>моих персональных данных/персональных данных моего ребен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фамилия, имя, отчество; дата рождения; контактный телефон (дом., мобильный, рабочий); адрес места жительства (регистрации, фактического проживания); место работы (учебы), должность, адрес организации, реквизиты полиса обязательного медицинского страхования, страховой номер индивидуального лицевого счета, фотографии, видеосъемка мероприятий </w:t>
        <w:br/>
        <w:t>и иные персональные данные) бюджетным учреждением города Омска «Омский молодежный многофункциональный центр» для достижения целей, предусмотренных политикой Оператора в отношении обработки персональных данных.</w:t>
      </w:r>
    </w:p>
    <w:p>
      <w:pPr>
        <w:pStyle w:val="Normal"/>
        <w:spacing w:lineRule="auto" w:line="240" w:before="0" w:after="0"/>
        <w:ind w:hanging="3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</w:t>
        <w:br/>
        <w:t>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согласие может быть отозвано мною в любой момент по соглашению сторон. </w:t>
        <w:br/>
        <w:t>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__ 20   г.          __________________                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одпись                                         ФИ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7:00Z</dcterms:created>
  <dc:creator>РайдугинаЛМ</dc:creator>
  <dc:description/>
  <dc:language>en-US</dc:language>
  <cp:lastModifiedBy>Соня</cp:lastModifiedBy>
  <cp:lastPrinted>2020-01-21T10:14:00Z</cp:lastPrinted>
  <dcterms:modified xsi:type="dcterms:W3CDTF">2024-10-18T05:27:00Z</dcterms:modified>
  <cp:revision>2</cp:revision>
  <dc:subject/>
  <dc:title>Образец согласия родителя/законного представителя</dc:title>
</cp:coreProperties>
</file>